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 GODINA PREDDIPLOMSKOG STUDIJA</w:t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62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36"/>
        <w:gridCol w:w="2442"/>
        <w:gridCol w:w="2431"/>
        <w:gridCol w:w="2437"/>
        <w:gridCol w:w="2279"/>
        <w:gridCol w:w="140"/>
        <w:gridCol w:w="2458"/>
      </w:tblGrid>
      <w:tr>
        <w:trPr>
          <w:trHeight w:val="67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.4. 202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1. 4. 2023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SRIJEDA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2.4. 202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3.4. 202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4.4. 2023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5.4. 2023.</w:t>
            </w:r>
          </w:p>
        </w:tc>
      </w:tr>
      <w:tr>
        <w:trPr>
          <w:trHeight w:val="225" w:hRule="atLeast"/>
        </w:trPr>
        <w:tc>
          <w:tcPr>
            <w:tcW w:w="1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520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>USKRSNI PONEDJELJAK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 art .Božica Dea Matas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6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1:30– 13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 dr. sc. Jasminka Najcer Sabljak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va Papić, ass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rg sv.Trojstv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1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3:00– 15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OSNOVE ARHITEKTURE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 dr. sc. Jasminka Najcer Sabljak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va Papić, ass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rg sv.Trojstv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11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S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8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r.art. Margareta Lekić, umj. 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4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39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FF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3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prostorij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30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305"/>
        <w:gridCol w:w="2625"/>
      </w:tblGrid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7. 4. 202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8.4. 202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9. 4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0. 4. 2023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1.4. 202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2. 4. 2023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I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,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.prostorija 3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bookmarkStart w:id="0" w:name="_Hlk127785870"/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1:30– 14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OSNOVE ARHITEKTURE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 dr. sc. Jasminka Najcer Sabljak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va Papić, ass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rg sv.Trojstv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11</w:t>
            </w:r>
          </w:p>
          <w:p>
            <w:pPr>
              <w:pStyle w:val="Body"/>
              <w:spacing w:before="0" w:after="0"/>
              <w:jc w:val="center"/>
              <w:rPr>
                <w:color w:val="00B05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  <w:r>
              <w:rPr>
                <w:rFonts w:eastAsia="Arial" w:cs="Arial" w:ascii="Arial" w:hAnsi="Arial"/>
                <w:sz w:val="18"/>
                <w:szCs w:val="18"/>
              </w:rPr>
              <w:t>,1S</w:t>
            </w:r>
            <w:bookmarkEnd w:id="0"/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Izv.prof.dr..art.Ines Matijević Cakić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bookmarkStart w:id="1" w:name="_Hlk127785802"/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3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 dr. sc. Jasminka Najcer Sabljak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va Papić, ass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rg sv.Trojstv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1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  <w:r>
              <w:rPr>
                <w:lang w:val="hr-HR"/>
              </w:rPr>
              <w:t xml:space="preserve"> </w:t>
            </w:r>
            <w:bookmarkEnd w:id="1"/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9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 dr. sc. Jasminka Najcer Sabljak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va Papić, ass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2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2S</w:t>
            </w:r>
            <w:r>
              <w:rPr>
                <w:rFonts w:cs="Arial" w:ascii="Arial" w:hAnsi="Arial"/>
                <w:b/>
                <w:color w:val="4472C4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color w:val="00B050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r.art. Margareta Lekić, umj. 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2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trike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trike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hr-HR"/>
              </w:rPr>
            </w:pPr>
            <w:r>
              <w:rPr>
                <w:strike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3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0 </w:t>
            </w: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588"/>
        <w:gridCol w:w="2342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.4. 202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1.4. 2023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2.4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3.4. 2023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4.4. 202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ind w:left="720" w:hanging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5.4. 2023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11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>USKRSNI PONEDJELJAK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 prof. 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color w:val="4472C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– 14.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Dejan Durakov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art. Ivica Kurtz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30 – 14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I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Zlatko Kozi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- 11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Zgrada rektorata,Trg sv.Trojstva , </w:t>
            </w:r>
            <w:r>
              <w:rPr>
                <w:rFonts w:eastAsia="Arial" w:cs="Arial" w:ascii="Arial" w:hAnsi="Arial"/>
                <w:sz w:val="18"/>
                <w:szCs w:val="18"/>
              </w:rPr>
              <w:t>2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of. 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Margareta Lek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ass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6P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4:00 – 18:30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20 st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Karmela Puljiz,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 1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Trg sv.Trojstv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 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– 18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EHNOLOGIJA SLIKARSKIH TEHNIKA 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S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B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of. 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74"/>
        <w:gridCol w:w="2582"/>
        <w:gridCol w:w="2432"/>
        <w:gridCol w:w="2471"/>
        <w:gridCol w:w="2579"/>
        <w:gridCol w:w="2234"/>
      </w:tblGrid>
      <w:tr>
        <w:trPr>
          <w:trHeight w:val="68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ONEDJELJ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7.4. 202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TOR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8.4. 202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RIJEDA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9.4. 202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0.4. 2023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ET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1.4. 202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UBOTA</w:t>
            </w:r>
          </w:p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2. 4. 2023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A"/>
              <w:spacing w:before="0" w:after="0"/>
              <w:rPr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hr-HR"/>
              </w:rPr>
              <w:t>TJEDAN B</w:t>
            </w:r>
          </w:p>
        </w:tc>
      </w:tr>
      <w:tr>
        <w:trPr>
          <w:trHeight w:val="110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/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3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20 st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Karmela Puljiz, 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i/>
                <w:i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i/>
                <w:color w:val="FF0000"/>
                <w:sz w:val="18"/>
                <w:szCs w:val="18"/>
                <w:lang w:val="hr-HR"/>
              </w:rPr>
              <w:t>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Odsjeka akadem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2S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GRAFIKA IV, B grup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br/>
            </w:r>
          </w:p>
        </w:tc>
      </w:tr>
      <w:tr>
        <w:trPr>
          <w:trHeight w:val="122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3:45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CRTANJE AKTA IV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art. Ivica Kurtz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25,27 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Helvetica" w:cs="Helvetica"/>
                <w:lang w:val="hr-HR"/>
              </w:rPr>
              <w:t xml:space="preserve">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4:00 – 15:3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Zlatko Kozi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of. 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P.1V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– 14: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.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– 18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EHNOLOGIJA SLIKARSKIH TEHNIKA 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S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B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of. 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color w:val="00B050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Margareta Lekić, umj. 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4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34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730"/>
        <w:gridCol w:w="2200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. 4. 202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1. 4. 2023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2. 4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3. 4. 202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4. 4. 202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5. 4. 2023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33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>USKRSNI PONEDJELJAK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9:00 – 12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LIK. UMJETNOSTI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Prof.dr.sc.Krešimir  Purgar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2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 Margareta Lekić,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color w:val="4472C4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- 12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V-izbor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Leo Vukel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 Lozuš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P 3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4V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 art. 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4:30 – 17:00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KAM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Doc.art.Dejan Duraković,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4:00 – 18:30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20 st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Karmela Puljiz,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 1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Trg sv.Trojstv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 2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hr-H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99"/>
        <w:gridCol w:w="2327"/>
        <w:gridCol w:w="2551"/>
        <w:gridCol w:w="2552"/>
        <w:gridCol w:w="2551"/>
        <w:gridCol w:w="2092"/>
      </w:tblGrid>
      <w:tr>
        <w:trPr>
          <w:trHeight w:val="68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7.4. 202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8.4. 20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9.4. 20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0.4. 2023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1.4. 202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2.4. 2023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93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3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20 st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Karmela Puljiz, 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i/>
                <w:i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i/>
                <w:color w:val="FF0000"/>
                <w:sz w:val="18"/>
                <w:szCs w:val="18"/>
                <w:lang w:val="hr-HR"/>
              </w:rPr>
              <w:t>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Odsjeka akadem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- 12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V-izbor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Leo Vukel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 Lozuš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P 3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9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___________________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2P, 4V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4:30 – 17:00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KAM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Doc.art.Dejan Duraković,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rof. dr.sc. Srećko Jurišić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Barbara Balen, ass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,zgrada rektorata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-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P,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99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sz w:val="18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pBdr/>
      <w:bidi w:val="0"/>
      <w:spacing w:before="0" w:after="200"/>
    </w:pPr>
    <w:rPr>
      <w:rFonts w:ascii="Tahoma" w:hAnsi="Tahoma" w:eastAsia="Arial Unicode MS" w:cs="Arial Unicode MS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pBdr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38:00Z</dcterms:created>
  <dc:creator>Zlatko</dc:creator>
  <dc:description/>
  <cp:keywords/>
  <dc:language>en-US</dc:language>
  <cp:lastModifiedBy>PC</cp:lastModifiedBy>
  <dcterms:modified xsi:type="dcterms:W3CDTF">2023-04-06T16:17:00Z</dcterms:modified>
  <cp:revision>141</cp:revision>
  <dc:subject/>
  <dc:title>RASPORED, I GODINA PREDDIPLOMSKOG STUDIJA</dc:title>
</cp:coreProperties>
</file>