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4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4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4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4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 art 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3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00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5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 .5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5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5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5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ZNIK RAD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0" w:name="_Hlk127785870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sz w:val="18"/>
                <w:szCs w:val="18"/>
              </w:rPr>
              <w:t>,1S</w: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1" w:name="_Hlk127785802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lang w:val="hr-HR"/>
              </w:rPr>
              <w:t xml:space="preserve"> </w:t>
            </w:r>
            <w:bookmarkEnd w:id="1"/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4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4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4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4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5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5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5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5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5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5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ZNIK RAD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LOŽBA FOTOFGRAFIJA NA DANIMA MEDIJSKE PIMENOST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. 4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4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4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4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 4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,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 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5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5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5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 .5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5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5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RAZNIK RAD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4-21T10:34:00Z</dcterms:modified>
  <cp:revision>142</cp:revision>
  <dc:subject/>
  <dc:title>RASPORED, I GODINA PREDDIPLOMSKOG STUDIJA</dc:title>
</cp:coreProperties>
</file>