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 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4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LIKOVNE KULTUR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 art. Zlatko Ko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5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5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  <w:t>PRAZNIK RAD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,2S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 4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 4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 4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.00-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5:30 -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 5. 20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5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5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5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5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5. 2023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  <w:t>PRAZNIK RAD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 art. 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rof. 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4-21T10:46:00Z</dcterms:modified>
  <cp:revision>4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