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USKRSNI PONEDJELJAK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9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,2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USKRSNI PONEDJELJAK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4-06T16:48:00Z</dcterms:modified>
  <cp:revision>9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