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8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>PRAZNIK R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>PRAZNIK R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4-21T10:52:00Z</dcterms:modified>
  <cp:revision>98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