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23./2024. (II.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 OIB: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- izvanredn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ZAJN ZA KAZALIŠTE, FILM I TELEVIZIJU - IZVANREDNI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i/>
          <w:sz w:val="28"/>
          <w:szCs w:val="28"/>
        </w:rPr>
        <w:t xml:space="preserve">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3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6. Životopis – fotografij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Motivacijsko pismo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Uplatnica za razredbeni ispit: 40,00 eura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9. Druge potvrdnice iz točke B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raženi dokumenti, prijava i MAPA moraju se dostavit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o 30. kolovoza 2023. godine do 12 sat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6:00Z</dcterms:created>
  <dc:creator>RH-TDU</dc:creator>
  <dc:description/>
  <cp:keywords/>
  <dc:language>en-US</dc:language>
  <cp:lastModifiedBy>Anastazija</cp:lastModifiedBy>
  <cp:lastPrinted>2013-05-20T14:34:00Z</cp:lastPrinted>
  <dcterms:modified xsi:type="dcterms:W3CDTF">2023-07-27T06:19:00Z</dcterms:modified>
  <cp:revision>17</cp:revision>
  <dc:subject/>
  <dc:title>Sveučilište  Josipa  Jurja  Strossmayera  u Osijeku</dc:title>
</cp:coreProperties>
</file>