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SPECIFIČ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3./2024. (II. rok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 :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 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 .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OIB: 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OVNA KULTURA- IZVANREDN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sudjelovanje na izložb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mapa domaćih radova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3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6. </w:t>
      </w:r>
      <w:r>
        <w:rPr>
          <w:b/>
        </w:rPr>
        <w:t xml:space="preserve">Uplatnica za razredbeni ispit: </w:t>
      </w:r>
      <w:r>
        <w:rPr>
          <w:b/>
          <w:sz w:val="28"/>
        </w:rPr>
        <w:t>40,00 eura</w:t>
      </w:r>
      <w:r>
        <w:rPr>
          <w:b/>
        </w:rPr>
        <w:t xml:space="preserve">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Druge potvrdnice iz točke B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adovi u mapi  i mapa ne smiju sadržavati  ime i prezim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apa mora biti  tvrdo  ukoričena  u formatu  100 x 70 c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Traženi dokumenti, prijava i mapa moraju se dostaviti od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29.8 – 31.8.2023.  do 12 s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2:00Z</dcterms:created>
  <dc:creator>RH-TDU</dc:creator>
  <dc:description/>
  <cp:keywords/>
  <dc:language>en-US</dc:language>
  <cp:lastModifiedBy>Anastazija</cp:lastModifiedBy>
  <dcterms:modified xsi:type="dcterms:W3CDTF">2023-07-27T06:22:00Z</dcterms:modified>
  <cp:revision>10</cp:revision>
  <dc:subject/>
  <dc:title>Sveučilište  Josipa  Jurja  Strossmayera  u Osijeku</dc:title>
</cp:coreProperties>
</file>