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RASPORED, I GODINA PREDDIPLOMSKOG STUDIJA</w:t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tbl>
      <w:tblPr>
        <w:tblW w:w="14623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436"/>
        <w:gridCol w:w="2442"/>
        <w:gridCol w:w="2431"/>
        <w:gridCol w:w="2437"/>
        <w:gridCol w:w="2279"/>
        <w:gridCol w:w="140"/>
        <w:gridCol w:w="2458"/>
      </w:tblGrid>
      <w:tr>
        <w:trPr>
          <w:trHeight w:val="671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ONEDJELJAK</w:t>
            </w:r>
          </w:p>
          <w:p>
            <w:pPr>
              <w:pStyle w:val="Body"/>
              <w:spacing w:before="0" w:after="0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2.5. 2023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TOR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3. 5. 2023.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   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SRIJEDA 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4.5. 2023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ČETVR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5.5. 2023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E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6.5. 2023.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UBOT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7.5. 2023.</w:t>
            </w:r>
          </w:p>
        </w:tc>
      </w:tr>
      <w:tr>
        <w:trPr>
          <w:trHeight w:val="225" w:hRule="atLeast"/>
        </w:trPr>
        <w:tc>
          <w:tcPr>
            <w:tcW w:w="14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Body"/>
              <w:spacing w:before="0" w:after="0"/>
              <w:rPr>
                <w:rFonts w:ascii="Arial" w:hAnsi="Arial" w:eastAsia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</w:rPr>
              <w:t>TJEDAN A</w:t>
            </w:r>
          </w:p>
        </w:tc>
      </w:tr>
      <w:tr>
        <w:trPr>
          <w:trHeight w:val="152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highlight w:val="yellow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highlight w:val="yellow"/>
                <w:lang w:val="hr-HR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8:00 – 11:3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GRAFIKA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II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dr.art. Ines Matijević Cakić,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P,1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8:00 – 11:3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SLIKARSTVO II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Goran Tvrtković, v.pred.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 9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P,1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8:00 – 11:00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hr-HR"/>
              </w:rPr>
              <w:t xml:space="preserve"> 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.dr.art. Ines Matijević Cak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"/>
              <w:spacing w:before="0" w:after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Martina Livović, umj.sura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4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4472C4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4472C4"/>
                <w:sz w:val="18"/>
                <w:szCs w:val="18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15 – 11:00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AKTA II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Goran Tvrtković,v. pre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24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4:00 - 15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TJELESNA I ZDRAV. KULTURA 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oran Pupovac, v.predavač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Dvorana Gradski vrt</w:t>
              <w:br/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V</w:t>
            </w:r>
          </w:p>
        </w:tc>
        <w:tc>
          <w:tcPr>
            <w:tcW w:w="24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1:30 – 14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.dr.art. Ines Matijević Cak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"/>
              <w:spacing w:before="0" w:after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Martina Livović, umj.surad.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4P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3:00 – 19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KIPARSTVO II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f. art .Božica Dea Matas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>6P,2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</w:rPr>
              <w:t>11:30– 13.0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Cs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UMJETNOST SREDNJEG VIJEKA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Izv.prof. dr. sc. Jasminka Najcer Sabljak,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Iva Papić, ass</w:t>
            </w: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rektorata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Trg sv.Trojstva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P11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1:00 - 13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LIKOVNA ANATOMIJA 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Goran Tvrtković, v. pred.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P,2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605" w:hRule="atLeast"/>
        </w:trPr>
        <w:tc>
          <w:tcPr>
            <w:tcW w:w="24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6:30 – 19:3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UMJETNOST SREDNJEG VIJEKA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Izv.prof. dr. sc. Jasminka Najcer Sabljak,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Iva Papić, ass</w:t>
            </w: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2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 2S</w:t>
            </w:r>
          </w:p>
        </w:tc>
        <w:tc>
          <w:tcPr>
            <w:tcW w:w="24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5:30 – 17:30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AKTA II</w:t>
            </w:r>
          </w:p>
          <w:p>
            <w:pPr>
              <w:pStyle w:val="Body"/>
              <w:spacing w:before="0" w:after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Goran Tvrtković,v. pre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 1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</w:rPr>
              <w:t>13:00– 15:3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Cs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OSNOVE ARHITEKTURE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Izv.prof. dr. sc. Jasminka Najcer Sabljak,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Iva Papić, ass</w:t>
            </w: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rektorata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Trg sv.Trojstva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P11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1S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5:00 – 18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OBRADA GIPSA 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dr.art. Margareta Lekić, umj. sura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osipa Stojanović,ass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4V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1339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FF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lang w:val="hr-HR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7:30 – 19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ENGLESKI JEZIK 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urica Novaković, pred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>prostorija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 30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4472C4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4472C4"/>
                <w:sz w:val="18"/>
                <w:szCs w:val="1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tbl>
      <w:tblPr>
        <w:tblW w:w="14788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464"/>
        <w:gridCol w:w="2470"/>
        <w:gridCol w:w="2459"/>
        <w:gridCol w:w="2465"/>
        <w:gridCol w:w="2305"/>
        <w:gridCol w:w="2625"/>
      </w:tblGrid>
      <w:tr>
        <w:trPr>
          <w:trHeight w:val="681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ONEDJELJAK</w:t>
            </w:r>
          </w:p>
          <w:p>
            <w:pPr>
              <w:pStyle w:val="Body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9. 5. 2023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TOR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30 .5. 2023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RIJED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31. 5. 2023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ČETVRT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. 6. 2023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E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. 6. 2023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UBOT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3. 6. 2023.</w:t>
            </w:r>
          </w:p>
        </w:tc>
      </w:tr>
      <w:tr>
        <w:trPr>
          <w:trHeight w:val="230" w:hRule="atLeast"/>
        </w:trPr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Body"/>
              <w:spacing w:before="0" w:after="0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</w:rPr>
              <w:t>TJEDAN B</w:t>
            </w:r>
          </w:p>
        </w:tc>
      </w:tr>
      <w:tr>
        <w:trPr>
          <w:trHeight w:val="1550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/>
              <w:t>NENASTAVNI DAN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Body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DAN DRŽAVNOSTI</w:t>
            </w:r>
          </w:p>
          <w:p>
            <w:pPr>
              <w:pStyle w:val="Body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8:00 – 11:3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SLIKARSTVO I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Goran Tvrtković, v.pred.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 9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P,1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FF0000"/>
                <w:sz w:val="18"/>
                <w:szCs w:val="18"/>
              </w:rPr>
            </w:pPr>
            <w:bookmarkStart w:id="0" w:name="_Hlk127785870"/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</w:rPr>
              <w:t>11:30– 14.0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Cs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OSNOVE ARHITEKTURE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Izv.prof. dr. sc. Jasminka Najcer Sabljak,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Iva Papić, ass</w:t>
            </w: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rektorata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Trg sv.Trojstva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P11</w:t>
            </w:r>
          </w:p>
          <w:p>
            <w:pPr>
              <w:pStyle w:val="Body"/>
              <w:spacing w:before="0" w:after="0"/>
              <w:jc w:val="center"/>
              <w:rPr>
                <w:color w:val="00B05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  <w:r>
              <w:rPr>
                <w:rFonts w:eastAsia="Arial" w:cs="Arial" w:ascii="Arial" w:hAnsi="Arial"/>
                <w:sz w:val="18"/>
                <w:szCs w:val="18"/>
              </w:rPr>
              <w:t>,1S</w:t>
            </w:r>
            <w:bookmarkEnd w:id="0"/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15 – 11:00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AKTA II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Goran Tvrtković, v. pred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1330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FF0000"/>
                <w:sz w:val="18"/>
                <w:szCs w:val="18"/>
              </w:rPr>
            </w:pPr>
            <w:bookmarkStart w:id="1" w:name="_Hlk127785802"/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</w:rPr>
              <w:t>12:00– 13:3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Cs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UMJETNOST SREDNJEG VIJEKA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Izv.prof. dr. sc. Jasminka Najcer Sabljak,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Iva Papić, ass</w:t>
            </w: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rektorata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Trg sv.Trojstva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P1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>2P</w:t>
            </w:r>
            <w:r>
              <w:rPr>
                <w:lang w:val="hr-HR"/>
              </w:rPr>
              <w:t xml:space="preserve"> </w:t>
            </w:r>
            <w:bookmarkEnd w:id="1"/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1:00 - 13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LIKOVNA ANATOMIJA 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Goran Tvrtković, v. predavač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P,2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550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4472C4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color w:val="4472C4"/>
                <w:sz w:val="18"/>
                <w:szCs w:val="18"/>
                <w:lang w:val="hr-HR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4472C4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color w:val="4472C4"/>
                <w:sz w:val="18"/>
                <w:szCs w:val="18"/>
                <w:lang w:val="hr-HR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00B050"/>
                <w:lang w:val="hr-HR"/>
              </w:rPr>
            </w:pPr>
            <w:r>
              <w:rPr>
                <w:color w:val="00B050"/>
                <w:lang w:val="hr-HR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5:00 – 16:30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OBRADA GIPSA 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dr.art. Margareta Lekić, umj. sura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osipa Stojanović,ass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2P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trike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trike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lang w:val="hr-HR"/>
              </w:rPr>
            </w:pPr>
            <w:r>
              <w:rPr>
                <w:strike/>
                <w:lang w:val="hr-HR"/>
              </w:rPr>
            </w:r>
          </w:p>
        </w:tc>
      </w:tr>
      <w:tr>
        <w:trPr>
          <w:trHeight w:val="82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RASPORED, II GODINA PREDDIPLOMSKOG STUDIJA</w:t>
      </w:r>
    </w:p>
    <w:tbl>
      <w:tblPr>
        <w:tblW w:w="14788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464"/>
        <w:gridCol w:w="2470"/>
        <w:gridCol w:w="2459"/>
        <w:gridCol w:w="2465"/>
        <w:gridCol w:w="2588"/>
        <w:gridCol w:w="2342"/>
      </w:tblGrid>
      <w:tr>
        <w:trPr>
          <w:trHeight w:val="676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ONEDJELJAK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Body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2.5. 2023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TOR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3. 5. 2023.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   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RIJED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4.5. 2023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ČETVR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5.5. 2023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E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6.5. 2023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UBOTA</w:t>
            </w:r>
          </w:p>
          <w:p>
            <w:pPr>
              <w:pStyle w:val="Body"/>
              <w:spacing w:before="0" w:after="0"/>
              <w:ind w:left="720" w:hanging="0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7.5. 2023.</w:t>
            </w:r>
          </w:p>
        </w:tc>
      </w:tr>
      <w:tr>
        <w:trPr>
          <w:trHeight w:val="230" w:hRule="atLeast"/>
        </w:trPr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Body"/>
              <w:spacing w:before="0" w:after="0"/>
              <w:rPr>
                <w:rFonts w:ascii="Arial" w:hAnsi="Arial" w:eastAsia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</w:rPr>
              <w:t>TJEDAN A</w:t>
            </w:r>
          </w:p>
        </w:tc>
      </w:tr>
      <w:tr>
        <w:trPr>
          <w:trHeight w:val="111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2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LIKARSTVO IV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 prof. art. Ivica Kurtz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5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1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2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LIKARSTVO IV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 prof. art. Ivica Kurtz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5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1V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8:00 – 12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GRAFIKA IV, A grup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Krunoslav Dundović, umj.sura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prostorija 3, 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P,2V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8:00 – 12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GRAFIKA IV, B grup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Krunoslav Dundović, umj.sura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, prizemlje</w:t>
            </w:r>
          </w:p>
          <w:p>
            <w:pPr>
              <w:pStyle w:val="Body"/>
              <w:spacing w:before="0" w:after="0"/>
              <w:jc w:val="center"/>
              <w:rPr>
                <w:color w:val="4472C4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P,2V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30 – 14.3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KERAMIKA II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Dejan Duraković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4472C4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4 V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330" w:hRule="atLeast"/>
        </w:trPr>
        <w:tc>
          <w:tcPr>
            <w:tcW w:w="24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2:00 - 13:45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AKTA IV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 art. Ivica Kurtz</w:t>
            </w:r>
          </w:p>
          <w:p>
            <w:pPr>
              <w:pStyle w:val="Default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5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2:00 - 13:45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AKTA IV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.art. Ivica Kurtz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5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1V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12:30 – 14:00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TEORIJA PROSTORA I OBLIKOVANJA II</w:t>
            </w:r>
          </w:p>
          <w:p>
            <w:pPr>
              <w:pStyle w:val="BodyA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Izv. prof. art. Zlatko Kozina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Barbara Balen , ass.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- 11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Zgrada rektorata,Trg sv.Trojstva , </w:t>
            </w:r>
            <w:r>
              <w:rPr>
                <w:rFonts w:eastAsia="Arial" w:cs="Arial" w:ascii="Arial" w:hAnsi="Arial"/>
                <w:sz w:val="18"/>
                <w:szCs w:val="18"/>
              </w:rPr>
              <w:t>2S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B05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B050"/>
                <w:sz w:val="18"/>
                <w:szCs w:val="18"/>
                <w:lang w:val="hr-HR"/>
              </w:rPr>
            </w:r>
          </w:p>
        </w:tc>
        <w:tc>
          <w:tcPr>
            <w:tcW w:w="24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4:00 - 16: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DIGITALNA FOTOGRAFIJA II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pl-PL"/>
              </w:rPr>
              <w:t xml:space="preserve"> A grup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Prof. art. Vladimir Freli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Predavaonica 31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2P.1V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5:00 – 20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KIPARSTVO I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r.art.Margareta Lekić, umj.sura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osipa Stojanović, ass.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BodyA"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>6P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24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4:00 - 15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TJELESNA I ZDRAV. KULTURA IV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oran Pupovac, v.predavač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Dvorana Gradski vrt</w:t>
              <w:br/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V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14:00 – 18:30     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MJETNOST 20 st.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Karmela Puljiz, pre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P 1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rektorata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Trg sv.Trojstva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4P, 2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6:00 – 18:30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TEHNOLOGIJA SLIKARSKIH TEHNIKA II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Goran Tvrtković, v. pred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1S,1V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4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6:30 - 19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DIGITALNA FOTOGRAFIJA II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pl-PL"/>
              </w:rPr>
              <w:t xml:space="preserve"> B grup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Prof. art. Vladimir Freli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Predavaonica 3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2P.1V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hr-HR"/>
              </w:rPr>
            </w:r>
          </w:p>
        </w:tc>
      </w:tr>
      <w:tr>
        <w:trPr>
          <w:trHeight w:val="1550" w:hRule="atLeast"/>
        </w:trPr>
        <w:tc>
          <w:tcPr>
            <w:tcW w:w="24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6:30 – 18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ENGLESKI JEZIK I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urica Novaković, predavač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4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</w:tc>
      </w:tr>
    </w:tbl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tbl>
      <w:tblPr>
        <w:tblW w:w="14572" w:type="dxa"/>
        <w:jc w:val="left"/>
        <w:tblInd w:w="131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274"/>
        <w:gridCol w:w="2582"/>
        <w:gridCol w:w="2432"/>
        <w:gridCol w:w="2471"/>
        <w:gridCol w:w="2579"/>
        <w:gridCol w:w="2234"/>
      </w:tblGrid>
      <w:tr>
        <w:trPr>
          <w:trHeight w:val="681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PONEDJELJAK</w:t>
            </w:r>
          </w:p>
          <w:p>
            <w:pPr>
              <w:pStyle w:val="BodyA"/>
              <w:spacing w:before="0" w:after="0"/>
              <w:jc w:val="center"/>
              <w:rPr>
                <w:color w:val="000000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9.5. 2023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UTORAK</w:t>
            </w:r>
          </w:p>
          <w:p>
            <w:pPr>
              <w:pStyle w:val="BodyA"/>
              <w:spacing w:before="0" w:after="0"/>
              <w:jc w:val="center"/>
              <w:rPr>
                <w:color w:val="000000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30.5. 2023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SRIJEDA</w:t>
            </w:r>
          </w:p>
          <w:p>
            <w:pPr>
              <w:pStyle w:val="BodyA"/>
              <w:spacing w:before="0" w:after="0"/>
              <w:jc w:val="center"/>
              <w:rPr>
                <w:color w:val="000000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31.5. 2023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ČETVRT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. 6. 2023.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PETAK</w:t>
            </w:r>
          </w:p>
          <w:p>
            <w:pPr>
              <w:pStyle w:val="BodyA"/>
              <w:spacing w:before="0" w:after="0"/>
              <w:jc w:val="center"/>
              <w:rPr>
                <w:color w:val="000000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. 6. 2023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A"/>
              <w:shd w:fill="BFBFBF" w:val="clear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SUBOTA</w:t>
            </w:r>
          </w:p>
          <w:p>
            <w:pPr>
              <w:pStyle w:val="BodyA"/>
              <w:shd w:fill="BFBFBF" w:val="clear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3. 6. 2023.</w:t>
            </w:r>
          </w:p>
        </w:tc>
      </w:tr>
      <w:tr>
        <w:trPr>
          <w:trHeight w:val="240" w:hRule="atLeast"/>
        </w:trPr>
        <w:tc>
          <w:tcPr>
            <w:tcW w:w="14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BodyA"/>
              <w:spacing w:before="0" w:after="0"/>
              <w:rPr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  <w:lang w:val="hr-HR"/>
              </w:rPr>
              <w:t>TJEDAN B</w:t>
            </w:r>
          </w:p>
        </w:tc>
      </w:tr>
      <w:tr>
        <w:trPr>
          <w:trHeight w:val="1107" w:hRule="atLeast"/>
        </w:trPr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/>
              <w:t>NENASTAVNI DAN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Body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DAN DRŽAVNOSTI</w:t>
            </w:r>
          </w:p>
          <w:p>
            <w:pPr>
              <w:pStyle w:val="Body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3:30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MJETNOST 20 st.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Karmela Puljiz, pred.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i/>
                <w:i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i/>
                <w:color w:val="FF0000"/>
                <w:sz w:val="18"/>
                <w:szCs w:val="18"/>
                <w:lang w:val="hr-HR"/>
              </w:rPr>
              <w:t>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Prostorija 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Odsjeka akademije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4P,2S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8:00 – 12:00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 xml:space="preserve">GRAFIKA IV, B grupa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Krunoslav Dundović, umj.surad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, prizemlje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P,2V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8:00 – 12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GRAFIKA IV, A grup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Krunoslav Dundović,umj.surad.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, prizemlje</w:t>
            </w:r>
          </w:p>
          <w:p>
            <w:pPr>
              <w:pStyle w:val="BodyA"/>
              <w:spacing w:before="0" w:after="0"/>
              <w:jc w:val="center"/>
              <w:rPr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P,2V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pacing w:before="0" w:after="0"/>
              <w:jc w:val="center"/>
              <w:rPr>
                <w:color w:val="00B050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br/>
            </w:r>
          </w:p>
        </w:tc>
      </w:tr>
      <w:tr>
        <w:trPr>
          <w:trHeight w:val="1226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00B05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B050"/>
                <w:sz w:val="18"/>
                <w:szCs w:val="18"/>
                <w:lang w:val="hr-HR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Helvetica" w:cs="Helvetica"/>
                <w:lang w:val="hr-HR"/>
              </w:rPr>
              <w:t xml:space="preserve"> 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14:00 – 15:30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TEORIJA PROSTORA I OBLIKOVANJA II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Izv. prof. art. Zlatko Kozina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Barbara Balen , ass.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 32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2P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4:00 - 16: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DIGITALNA FOTOGRAFIJA II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pl-PL"/>
              </w:rPr>
              <w:t xml:space="preserve"> A grup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Prof. art. Vladimir Freli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Predavaonica 31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P.1V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2:00 – 14:3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KERAMIKA 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Doc.art. Dejan Duraković.</w:t>
            </w:r>
          </w:p>
          <w:p>
            <w:pPr>
              <w:pStyle w:val="BodyA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2V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Body"/>
              <w:spacing w:before="0" w:after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01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20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6:00 – 18:30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TEHNOLOGIJA SLIKARSKIH TEHNIKA II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Goran Tvrtković, v. pred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1S,1V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6:30 - 19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DIGITALNA FOTOGRAFIJA II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pl-PL"/>
              </w:rPr>
              <w:t xml:space="preserve"> B grup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Prof. art. Vladimir Freli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Predavaonica 31</w:t>
            </w:r>
          </w:p>
          <w:p>
            <w:pPr>
              <w:pStyle w:val="Normal"/>
              <w:jc w:val="center"/>
              <w:rPr>
                <w:color w:val="00B050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2P.1V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7:00 – 20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KIPARSTVO I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r.art.Margareta Lekić, umj. sura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osipa Stojanović, ass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Normal"/>
              <w:jc w:val="center"/>
              <w:rPr>
                <w:color w:val="FF0000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4</w:t>
            </w: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>V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</w:r>
          </w:p>
        </w:tc>
      </w:tr>
      <w:tr>
        <w:trPr>
          <w:trHeight w:val="3440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6:30 – 18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ENGLESKI JEZIK I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urica Novaković, predavač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P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00B05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B050"/>
                <w:sz w:val="18"/>
                <w:szCs w:val="18"/>
                <w:lang w:val="hr-H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538135"/>
                <w:sz w:val="18"/>
                <w:szCs w:val="18"/>
              </w:rPr>
              <w:t xml:space="preserve">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</w:tr>
    </w:tbl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RASPORED, III GODINA PREDDIPLOMSKOG STUDIJA</w:t>
      </w:r>
    </w:p>
    <w:tbl>
      <w:tblPr>
        <w:tblW w:w="14788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464"/>
        <w:gridCol w:w="2470"/>
        <w:gridCol w:w="2459"/>
        <w:gridCol w:w="2465"/>
        <w:gridCol w:w="2730"/>
        <w:gridCol w:w="2200"/>
      </w:tblGrid>
      <w:tr>
        <w:trPr>
          <w:trHeight w:val="676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ONEDJELJ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2. 5. 2023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TOR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3. 5. 2023.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   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RIJED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4. 5. 2023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ČETVR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5. 5. 2023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E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6. 5. 2023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UBOT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7. 5. 2023.</w:t>
            </w:r>
          </w:p>
        </w:tc>
      </w:tr>
      <w:tr>
        <w:trPr>
          <w:trHeight w:val="230" w:hRule="atLeast"/>
        </w:trPr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Body"/>
              <w:spacing w:before="0" w:after="0"/>
              <w:rPr>
                <w:rFonts w:ascii="Arial" w:hAnsi="Arial" w:eastAsia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</w:rPr>
              <w:t>TJEDAN A</w:t>
            </w:r>
          </w:p>
        </w:tc>
      </w:tr>
      <w:tr>
        <w:trPr>
          <w:trHeight w:val="133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1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LIKARSTVO V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Hrvoje Duvnj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4,8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1V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1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LIKARSTVO V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Hrvoje Duvnj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4,8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P,1V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9:00 – 12:0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TEORIJA LIK. UMJETNOSTI II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Prof.dr.sc.Krešimir  Purgar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2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2S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8:00 – 12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KIPARSTVO V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r.art. Margareta Lekić,umj.surad.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osipa Stojanović, as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BodyA"/>
              <w:spacing w:before="0" w:after="0"/>
              <w:jc w:val="center"/>
              <w:rPr>
                <w:color w:val="4472C4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P,2V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- 12:0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DIGITALNA FOTOGRAFIJA IV-izbor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Doc.art. Leo Vukeli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Kristina Marić Lozušić, ass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Predavaonica 31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P 3V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1550" w:hRule="atLeast"/>
        </w:trPr>
        <w:tc>
          <w:tcPr>
            <w:tcW w:w="24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1:30 - 13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I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doc.art. Hrvoje Duvnjak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4,8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1:30 - 13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I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doc.art. Hrvoje Duvnjak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4,8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P,1V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3:00 – 18:00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GRAFIKA VI, Grupa A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Mario Matokov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P,4V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3:00 – 18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GRAFIKA VI, Grupa B 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 art. Mario Matokov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</w:t>
            </w:r>
          </w:p>
          <w:p>
            <w:pPr>
              <w:pStyle w:val="BodyA"/>
              <w:spacing w:before="0" w:after="0"/>
              <w:jc w:val="center"/>
              <w:rPr>
                <w:color w:val="FF0000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6</w:t>
            </w:r>
            <w:r>
              <w:rPr>
                <w:rFonts w:eastAsia="Arial" w:cs="Arial" w:ascii="Arial" w:hAnsi="Arial"/>
                <w:sz w:val="18"/>
                <w:szCs w:val="18"/>
              </w:rPr>
              <w:t>P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14:30 – 17:00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OBRADA KAME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Doc.art.Dejan Duraković,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2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hr-HR"/>
              </w:rPr>
            </w:pPr>
            <w:r>
              <w:rPr>
                <w:color w:val="FF0000"/>
                <w:sz w:val="20"/>
                <w:szCs w:val="20"/>
                <w:lang w:val="hr-HR"/>
              </w:rPr>
            </w:r>
          </w:p>
        </w:tc>
      </w:tr>
      <w:tr>
        <w:trPr>
          <w:trHeight w:val="825" w:hRule="atLeast"/>
        </w:trPr>
        <w:tc>
          <w:tcPr>
            <w:tcW w:w="24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:00 – 20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VIJEST FILMA I VIDEA II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Prof. dr.sc. Srećko Jurišić</w:t>
            </w:r>
          </w:p>
          <w:p>
            <w:pPr>
              <w:pStyle w:val="BodyA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 xml:space="preserve">Barbara Balen, ass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hr-HR"/>
              </w:rPr>
              <w:t xml:space="preserve">Trg sv.Trojstva,zgrada rektorata 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 xml:space="preserve">P-1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2P,2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14:00 – 18:30     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MJETNOST 20 st.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Karmela Puljiz, pre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P 1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rektorat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Trg sv.Trojstva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4P, 2S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_______________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4472C4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color w:val="4472C4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4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825" w:hRule="atLeast"/>
        </w:trPr>
        <w:tc>
          <w:tcPr>
            <w:tcW w:w="24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highlight w:val="darkGray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highlight w:val="darkGray"/>
                <w:lang w:val="hr-HR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highlight w:val="darkGray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highlight w:val="darkGray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highlight w:val="darkGray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highlight w:val="darkGray"/>
              </w:rPr>
            </w:r>
          </w:p>
        </w:tc>
        <w:tc>
          <w:tcPr>
            <w:tcW w:w="24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</w:tr>
    </w:tbl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tbl>
      <w:tblPr>
        <w:tblW w:w="14572" w:type="dxa"/>
        <w:jc w:val="left"/>
        <w:tblInd w:w="131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499"/>
        <w:gridCol w:w="2327"/>
        <w:gridCol w:w="2551"/>
        <w:gridCol w:w="2552"/>
        <w:gridCol w:w="2551"/>
        <w:gridCol w:w="2092"/>
      </w:tblGrid>
      <w:tr>
        <w:trPr>
          <w:trHeight w:val="681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ONEDJELJ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9. 5. 2023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TOR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30. 5. 202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RIJED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31. 5. 202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ČETVRT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 .6. 2023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E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. 6. 2023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UBOT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3. 6. 2023.</w:t>
            </w:r>
          </w:p>
        </w:tc>
      </w:tr>
      <w:tr>
        <w:trPr>
          <w:trHeight w:val="240" w:hRule="atLeast"/>
        </w:trPr>
        <w:tc>
          <w:tcPr>
            <w:tcW w:w="14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Body"/>
              <w:spacing w:before="0" w:after="0"/>
              <w:rPr>
                <w:rFonts w:ascii="Arial" w:hAnsi="Arial" w:eastAsia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</w:rPr>
              <w:t>TJEDAN B</w:t>
            </w:r>
          </w:p>
        </w:tc>
      </w:tr>
      <w:tr>
        <w:trPr>
          <w:trHeight w:val="938" w:hRule="atLeast"/>
        </w:trPr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/>
              <w:t>NENASTAVNI DAN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DAN DRŽAVNOSTI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3:30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MJETNOST 20 st.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Karmela Puljiz, pred.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i/>
                <w:i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i/>
                <w:color w:val="FF0000"/>
                <w:sz w:val="18"/>
                <w:szCs w:val="18"/>
                <w:lang w:val="hr-HR"/>
              </w:rPr>
              <w:t>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Prostorija 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Odsjeka akademije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4P,2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8:00 – 12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KIPARSTVO V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Margareta Lek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osipa Stojanović,as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P,2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- 12:0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DIGITALNA FOTOGRAFIJA IV-izbor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Doc.art.Leo Vukeli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Kristina Marić Lozušić, ass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Predavaonica 31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P 3V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795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3:00 – 18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GRAFIKA VI, Grupa A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Mario Matokov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, prizemlje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6P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___________________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3:00 – 18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GRAFIKA VI, Grupa B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Mario Matokov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2P, 4V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14:30 – 17:00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OBRADA KAME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Doc.art.Dejan Duraković,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2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rFonts w:eastAsia="Times New Roman"/>
                <w:lang w:val="hr-HR"/>
              </w:rPr>
              <w:t xml:space="preserve"> </w:t>
            </w:r>
          </w:p>
        </w:tc>
      </w:tr>
      <w:tr>
        <w:trPr>
          <w:trHeight w:val="1470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4472C4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color w:val="4472C4"/>
                <w:sz w:val="18"/>
                <w:szCs w:val="18"/>
                <w:lang w:val="hr-HR"/>
              </w:rPr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998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Body"/>
        <w:numPr>
          <w:ilvl w:val="0"/>
          <w:numId w:val="0"/>
        </w:numPr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Body"/>
        <w:numPr>
          <w:ilvl w:val="0"/>
          <w:numId w:val="0"/>
        </w:numPr>
        <w:rPr/>
      </w:pPr>
      <w:r>
        <w:rPr/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  <w:lang w:val="hr-HR"/>
        </w:rPr>
      </w:pPr>
      <w:r>
        <w:rPr>
          <w:rFonts w:eastAsia="Arial" w:cs="Arial" w:ascii="Arial" w:hAnsi="Arial"/>
          <w:b/>
          <w:bCs/>
          <w:sz w:val="18"/>
          <w:szCs w:val="18"/>
          <w:lang w:val="hr-HR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18"/>
          <w:szCs w:val="18"/>
          <w:lang w:val="hr-HR"/>
        </w:rPr>
      </w:pPr>
      <w:r>
        <w:rPr>
          <w:rFonts w:eastAsia="Arial" w:cs="Arial" w:ascii="Arial" w:hAnsi="Arial"/>
          <w:b/>
          <w:bCs/>
          <w:sz w:val="18"/>
          <w:szCs w:val="18"/>
          <w:lang w:val="hr-HR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b/>
      <w:sz w:val="18"/>
    </w:rPr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eastAsia="Arial Unicode MS"/>
    </w:rPr>
  </w:style>
  <w:style w:type="character" w:styleId="PredmetkomentaraChar">
    <w:name w:val="Predmet komentara Char"/>
    <w:qFormat/>
    <w:rPr>
      <w:rFonts w:eastAsia="Arial Unicode MS"/>
      <w:b/>
      <w:bCs/>
    </w:rPr>
  </w:style>
  <w:style w:type="character" w:styleId="TekstbaloniaChar">
    <w:name w:val="Tekst balončića Char"/>
    <w:qFormat/>
    <w:rPr>
      <w:rFonts w:ascii="Segoe UI" w:hAnsi="Segoe UI" w:eastAsia="Arial Unicode MS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pBdr/>
      <w:bidi w:val="0"/>
      <w:spacing w:before="0" w:after="200"/>
    </w:pPr>
    <w:rPr>
      <w:rFonts w:ascii="Cambria" w:hAnsi="Cambria" w:eastAsia="Cambria" w:cs="Cambria"/>
      <w:color w:val="000000"/>
      <w:sz w:val="24"/>
      <w:szCs w:val="24"/>
      <w:lang w:val="hr-HR" w:bidi="ar-SA" w:eastAsia="zh-CN"/>
    </w:rPr>
  </w:style>
  <w:style w:type="paragraph" w:styleId="Default">
    <w:name w:val="Default"/>
    <w:qFormat/>
    <w:pPr>
      <w:widowControl/>
      <w:pBdr/>
      <w:bidi w:val="0"/>
      <w:spacing w:before="0" w:after="200"/>
    </w:pPr>
    <w:rPr>
      <w:rFonts w:ascii="Tahoma" w:hAnsi="Tahoma" w:eastAsia="Arial Unicode MS" w:cs="Arial Unicode MS"/>
      <w:color w:val="000000"/>
      <w:sz w:val="24"/>
      <w:szCs w:val="24"/>
      <w:lang w:val="hr-HR" w:bidi="ar-SA" w:eastAsia="zh-CN"/>
    </w:rPr>
  </w:style>
  <w:style w:type="paragraph" w:styleId="BodyA">
    <w:name w:val="Body A"/>
    <w:qFormat/>
    <w:pPr>
      <w:widowControl/>
      <w:pBdr/>
      <w:bidi w:val="0"/>
      <w:spacing w:before="0" w:after="240"/>
    </w:pPr>
    <w:rPr>
      <w:rFonts w:ascii="Helvetica" w:hAnsi="Helvetica" w:eastAsia="Arial Unicode MS" w:cs="Arial Unicode MS"/>
      <w:color w:val="000000"/>
      <w:sz w:val="24"/>
      <w:szCs w:val="24"/>
      <w:lang w:val="en-US" w:bidi="ar-SA" w:eastAsia="zh-CN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9:38:00Z</dcterms:created>
  <dc:creator>Zlatko</dc:creator>
  <dc:description/>
  <cp:keywords/>
  <dc:language>en-US</dc:language>
  <cp:lastModifiedBy>PC</cp:lastModifiedBy>
  <dcterms:modified xsi:type="dcterms:W3CDTF">2023-05-19T08:46:00Z</dcterms:modified>
  <cp:revision>146</cp:revision>
  <dc:subject/>
  <dc:title>RASPORED, I GODINA PREDDIPLOMSKOG STUDIJA</dc:title>
</cp:coreProperties>
</file>