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eastAsia="Arial" w:cs="Arial" w:ascii="Arial" w:hAnsi="Arial"/>
          <w:b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sz w:val="16"/>
          <w:szCs w:val="16"/>
          <w:lang w:val="it-IT"/>
        </w:rPr>
        <w:t xml:space="preserve">RASPORED, I GODINA DIPLOMSKOG STUDIJA LIKOVNA KULTURA 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>
          <w:trHeight w:val="4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8 .5. 2023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9. 5. 2023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0.5. 2023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1.5. 2023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2.5. 2023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3.5. 2023.</w:t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A</w:t>
            </w:r>
          </w:p>
        </w:tc>
      </w:tr>
      <w:tr>
        <w:trPr>
          <w:trHeight w:val="908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30 -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 xml:space="preserve">11:30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FOTOGRAFIJA I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Red prof.art. Vladimir Frelih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Ana Petrović, ass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hr-HR"/>
              </w:rPr>
              <w:t>pred. 31 i pr. multimedije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ヒラギノ角ゴ Pro W3;Yu Gothic UI" w:cs="Arial" w:ascii="Arial" w:hAnsi="Arial"/>
                <w:color w:val="000000"/>
                <w:sz w:val="16"/>
                <w:szCs w:val="16"/>
                <w:lang w:eastAsia="hr-HR"/>
              </w:rPr>
              <w:t>3P, 1V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color w:val="000000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color w:val="000000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1:30 – 13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PEDAGOGIJA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doc.dr.sc. Amir Beg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pred.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1P,1S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de-DE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GRAFIKA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.art.Mario Matokov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hr-HR"/>
              </w:rPr>
              <w:t>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:00 – 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hr-HR"/>
              </w:rPr>
              <w:t>3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METODOLOGIJA CRTANJA U GRAFICI 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Krunoslav Dundović, umj.surad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 xml:space="preserve">2P,1S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9:30 –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ULTIMEDIJA I INTERMEDIJA I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Red prof.art. Vladimir Frelih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Ana Petrović, ass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Predavaonica 31 i prostori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5:00 -18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SLIKARSTVO II M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1. kat likovne zgrad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3P,1V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________________________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9:30 – 11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MULTIMEDIJA I INTERMEDIJA II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Red prof.art. Vladimir Frelih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Ana Petrović, ass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Predavaonica 31 i prostori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9:00 – 12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CRTANJE I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 prof. art 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  <w:t xml:space="preserve">              </w:t>
            </w:r>
            <w:r>
              <w:rPr>
                <w:rFonts w:eastAsia="Calibri" w:cs="Arial" w:ascii="Arial" w:hAnsi="Arial"/>
                <w:sz w:val="16"/>
                <w:szCs w:val="16"/>
                <w:highlight w:val="lightGray"/>
              </w:rPr>
              <w:t xml:space="preserve"> 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trHeight w:val="2078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1:00 - 14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KA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.art.Mario Matokov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 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ČKE TEHNIKE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Krunoslav Dundović, umj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 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7:00 -20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highlight w:val="lightGray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highlight w:val="lightGray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  <w:lang w:val="pl-PL"/>
              </w:rPr>
            </w:r>
          </w:p>
        </w:tc>
      </w:tr>
      <w:tr>
        <w:trPr>
          <w:trHeight w:val="2077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– 15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METODIKA NASTAVE LIKOVNE KULTURE I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zv. prof. art. Zlatko Kozina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andra Marijanović,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storija 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KA NASTAVE LIKOVNE KULTURE I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zv. prof. art. Zlatko Kozina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pl-PL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pl-PL" w:eastAsia="hr-HR"/>
              </w:rPr>
              <w:t>Sandra Marijanović,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P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a 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 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highlight w:val="lightGray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  <w:lang w:val="en-GB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  <w:lang w:val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  <w:lang w:val="en-GB"/>
              </w:rPr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s-ES" w:eastAsia="hr-HR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s-ES" w:eastAsia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lang w:val="es-ES" w:eastAsia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  <w:lang w:val="es-ES" w:eastAsia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highlight w:val="yellow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dr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5:30 – 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METODIKA NASTAVE POVIJESTI UMJETNOSTI 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doc.dr.sc.Lana Skende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Prostorija 3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2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20:00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color w:val="FF0000"/>
                <w:sz w:val="16"/>
                <w:szCs w:val="16"/>
                <w:lang w:eastAsia="hr-HR"/>
              </w:rPr>
            </w:pPr>
            <w:r>
              <w:rPr>
                <w:rFonts w:eastAsia="ヒラギノ角ゴ Pro W3;Yu Gothic UI" w:cs="Arial" w:ascii="Arial" w:hAnsi="Arial"/>
                <w:color w:val="FF0000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val="es-ES"/>
              </w:rPr>
              <w:t>KIPARSKE TEHNOLOGIJE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Dr.art. Margareta Lekić,umjet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Josipa Stojan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70C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19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PSIHOLOGIJA ODGOJA I OBRAZOVANJA I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arija Kristek, pred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Zgrada rektorata,Trg sv.Trojstva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1P,1S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1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</w:tr>
      <w:tr>
        <w:trPr>
          <w:trHeight w:val="841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>
          <w:trHeight w:val="4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5. 5.2023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6. 5. 2023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7. 5. 2023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8. 5. 2023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9.5. 2023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0. 5. 2023.</w:t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B</w:t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30 -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 xml:space="preserve">11:30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FOTOGRAFIJA I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Red prof.art. Vladimir Frelih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Ana Petrović, ass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hr-HR"/>
              </w:rPr>
              <w:t>pred. 31 i pr. multimedij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GRAFIKA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.art.Mario Matokov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hr-HR"/>
              </w:rPr>
              <w:t>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:00 – 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hr-HR"/>
              </w:rPr>
              <w:t>3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METODOLOGIJA CRTANJA U GRAFICI 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Krunoslav Dundović, umj.surad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 xml:space="preserve">2P,1S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9:30 – 11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MULTIMEDIJA I INTERMEDIJA II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Red prof.art. Vladimir Frelih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Ana Petrović, ass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Predavaonica 31 i prostori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SLIKARSTVO II M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1. kat likovne zgrad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3P,1V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________________________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ヒラギノ角ゴ Pro W3;Yu Gothic UI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9:30 - 11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MULTI MEDIJA I INTERMEDIJA II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Red prof.art. Vladimir Frelih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Ana Petrović, ass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Predavaonica 31 i prostori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9:00 – 12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CRTANJE I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 prof. art 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  <w:t xml:space="preserve">              </w:t>
            </w:r>
            <w:r>
              <w:rPr>
                <w:rFonts w:eastAsia="Calibri" w:cs="Arial" w:ascii="Arial" w:hAnsi="Arial"/>
                <w:sz w:val="16"/>
                <w:szCs w:val="16"/>
                <w:highlight w:val="lightGray"/>
              </w:rPr>
              <w:t xml:space="preserve"> 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4472C4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4472C4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trike/>
                <w:color w:val="4472C4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trike/>
                <w:color w:val="4472C4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180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1:30 – 13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PEDAGOGIJA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doc.dr.sc. Amir Beg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pred.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1P,1S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4472C4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color w:val="4472C4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METODIKA NASTAVE POVIJESTI UMJETNOSTI 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doc.dr.sc.Lana Skende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Prostorija 3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4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20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val="es-ES"/>
              </w:rPr>
              <w:t>KIPARSKE TEHNOLOGIJE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Dr.art.Margareta Lekić,umjet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Josipa Stojan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P,2V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4:00 - 18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UMJETNOST DANAS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Karmela Puljiz, predavač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 w:eastAsia="hr-HR"/>
              </w:rPr>
              <w:t>Zgrada rektorata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 w:eastAsia="hr-HR"/>
              </w:rPr>
              <w:t>Trg sv.Trojstva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 w:eastAsia="hr-HR"/>
              </w:rPr>
              <w:t>P1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 w:eastAsia="hr-HR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4P ,2S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1:00 - 14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KA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.art.Mario Matoković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          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ČKE TEHNIKE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Krunoslav Dundović, umj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 2V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dr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7:00 -20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dr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  <w:tr>
        <w:trPr>
          <w:trHeight w:val="180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SLIKARSTVO I MA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 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 xml:space="preserve">1. kat likovne zgrade    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3P,1V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  <w:tr>
        <w:trPr>
          <w:trHeight w:val="1250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19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PSIHOLOGIJA ODGOJA I OBRAZOVANJA I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arija Kristek, pre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Zgrada rektorata,Trg sv.Trojstva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1P,1S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1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nb-NO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ASPORED, II GODINA DIPLOMSKOG STUDIJA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>
          <w:trHeight w:val="4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8. 5. 2023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9. 5. 2023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0. 5. 2023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1.5. 2023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2. 5. 2023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3. 5. 2023.</w:t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A</w:t>
            </w:r>
          </w:p>
        </w:tc>
      </w:tr>
      <w:tr>
        <w:trPr>
          <w:trHeight w:val="165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9:00 – 11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KA NASTAVE POVIJESTI UMJETNOSTI  I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P,2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doc.dr.sc.Lana Skende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a 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1:30 – 13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ČKA ŠKOLSKA PRAKSA/POVIJEST UMJETNOSTI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doc.dr.sc.Lana Skende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P,2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a 3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3.00- 14.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ČKA ŠKOLSKA PRAKSA/LIKOVNA KULTURA I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zv. prof. art. Zlatko Kozina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pl-PL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pl-PL" w:eastAsia="hr-HR"/>
              </w:rPr>
              <w:t>Sandra Marijanović,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a 30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GRAFIKA IV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.art.Mario Matoko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P, 1V</w:t>
            </w: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hr-HR"/>
              </w:rPr>
              <w:t>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:00 – 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hr-HR"/>
              </w:rPr>
              <w:t>3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METODOLOGIJA CRTANJA U GRAFICI  I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Krunoslav Dundović, umj.surad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 xml:space="preserve">2P,1S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>11:00 -13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nb-NO"/>
              </w:rPr>
              <w:t>DIDAKTIKA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es-ES"/>
              </w:rPr>
              <w:t>Doc.dr.sc.Tihana Škoj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uč.36 u zgradi Odsjeka glazbene umjetnost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es-ES"/>
              </w:rPr>
              <w:t>1P,1V,1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color w:val="00B0F0"/>
                <w:sz w:val="16"/>
                <w:szCs w:val="16"/>
                <w:lang w:val="de-DE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5:00 -18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SLIKARSTVO IV M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1. kat likovne zgrad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B0F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  <w:t>11:00 –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GRAFIKA IV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.art.Mario Matoko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ČKE TEHNIKE I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Krunoslav Dundović, umj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 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7:00 -20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V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</w:tr>
      <w:tr>
        <w:trPr>
          <w:trHeight w:val="165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  <w:t>11:00 -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OTOGRAFIJA  IV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Red prof.art. Vladimir Frelih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Ana Petrović, ass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hr-HR"/>
              </w:rPr>
              <w:t>Predavaonica 31 i prostori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V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V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dr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</w:tr>
      <w:tr>
        <w:trPr>
          <w:trHeight w:val="165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5:30 –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KA NASTAVE LIKOVNE KULTURE IV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zv. prof. art. Zlatko Kozina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pl-PL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pl-PL" w:eastAsia="hr-HR"/>
              </w:rPr>
              <w:t>Sandra Marijanović,ass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pl-PL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pl-PL" w:eastAsia="hr-HR"/>
              </w:rPr>
              <w:t>Pred.3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7:00 – 18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ČKA ŠKOLSKA PRAKSA/LIKOVNA KULTURA I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zv. prof. art. Zlatko Kozina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pl-PL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pl-PL" w:eastAsia="hr-HR"/>
              </w:rPr>
              <w:t>Sandra Marijanović,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ed.3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V M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de-DE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</w:tr>
      <w:tr>
        <w:trPr>
          <w:trHeight w:val="165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19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PSIHOLOGIJA ODGOJA I OBRAZOVANJA I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arija Kristek, pre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Zgrada rektorata,Trg sv.Trojstva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1P,1S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1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</w:tr>
      <w:tr>
        <w:trPr>
          <w:trHeight w:val="193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</w:tr>
      <w:tr>
        <w:trPr>
          <w:trHeight w:val="14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ヒラギノ角ゴ Pro W3;Yu Gothic UI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</w:tr>
      <w:tr>
        <w:trPr>
          <w:trHeight w:val="14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  <w:bookmarkStart w:id="0" w:name="_Hlk83275306"/>
      <w:bookmarkStart w:id="1" w:name="_Hlk83275306"/>
      <w:bookmarkEnd w:id="1"/>
    </w:p>
    <w:tbl>
      <w:tblPr>
        <w:tblW w:w="14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2481"/>
        <w:gridCol w:w="2482"/>
        <w:gridCol w:w="2482"/>
        <w:gridCol w:w="2482"/>
        <w:gridCol w:w="2482"/>
      </w:tblGrid>
      <w:tr>
        <w:trPr>
          <w:trHeight w:val="41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5. 5. 2023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6. 5. 2023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7. 5. 2023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8. 3. 2023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9.5. 2023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0. 5. 2023.</w:t>
            </w:r>
          </w:p>
        </w:tc>
      </w:tr>
      <w:tr>
        <w:trPr>
          <w:trHeight w:val="159" w:hRule="atLeast"/>
        </w:trPr>
        <w:tc>
          <w:tcPr>
            <w:tcW w:w="1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B</w:t>
            </w:r>
          </w:p>
        </w:tc>
      </w:tr>
      <w:tr>
        <w:trPr>
          <w:trHeight w:val="235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9:00 – 11.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KA NASTAVE POVIJESTI UMJETNOSTI I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doc.dr.sc.Lana Skender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. Prostorija 30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P,1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1:30 – 13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ČKA ŠKOLSKA PRAKSA/POVIJEST UMJETNOSTI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doc.dr.sc.Lana Skender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P,2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a 3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.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 w:eastAsia="en-U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11300</wp:posOffset>
                      </wp:positionH>
                      <wp:positionV relativeFrom="paragraph">
                        <wp:posOffset>8255</wp:posOffset>
                      </wp:positionV>
                      <wp:extent cx="1600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pt,0.65pt" to="244.95pt,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GRAFIKA</w:t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 xml:space="preserve"> IV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 MA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.art.Mario Matokov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  <w:t>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hr-HR"/>
              </w:rPr>
              <w:t>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  <w:t>:00 - 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hr-HR"/>
              </w:rPr>
              <w:t>3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  <w:t>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METODOLOGIJA CRTANJA U GRAFICI  I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Krunoslav Dundović, umj.surad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.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P,1S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>11:00 -13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nb-NO"/>
              </w:rPr>
              <w:t>DIDAKTIKA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es-ES"/>
              </w:rPr>
              <w:t>Doc.dr.sc.Tihana Škoj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uč.36 u zgradi Odsjeka glazbene umjetnost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es-ES"/>
              </w:rPr>
              <w:t>1P,1V,1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SLIKARSTVO IV M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 Miran Blažek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1. kat likovne zgrad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t-BR"/>
              </w:rPr>
              <w:t>11:00 – 14 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GRAFIKA IV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.art.Mario Matoko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ČKE TEHNIKE I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Krunoslav Dundović, umj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 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V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dr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00B0F0"/>
                <w:sz w:val="18"/>
                <w:szCs w:val="18"/>
                <w:lang w:val="it-IT"/>
              </w:rPr>
              <w:t xml:space="preserve">          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val="it-IT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it-IT"/>
              </w:rPr>
              <w:t>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7:00 -20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V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dr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235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B0F0"/>
                <w:sz w:val="16"/>
                <w:szCs w:val="16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  <w:t>11:00 –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FOTOGRAFIJA IV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Red prof.art. Vladimir Frelih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Ana Petrović, ass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GB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hr-HR"/>
              </w:rPr>
              <w:t>Pred. 31 i pr. multimedi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P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  <w:tr>
        <w:trPr>
          <w:trHeight w:val="1151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KA NASTAVE LIKOVNE KULTURE IV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zv. prof. art. Zlatko Kozina 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Sandra Marijanović,ass.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Prostorija 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SLIKARSTVO IV MA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 xml:space="preserve">1. kat likovne zgrade  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159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19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PSIHOLOGIJA ODGOJA I OBRAZOVANJA I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arija Kristek, pre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Zgrada rektorata,Trg sv.Trojstva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1P,1S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1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de-DE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</w:r>
          </w:p>
        </w:tc>
      </w:tr>
      <w:tr>
        <w:trPr>
          <w:trHeight w:val="820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color w:val="FF0000"/>
                <w:sz w:val="18"/>
                <w:szCs w:val="18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val="it-IT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</w:tr>
      <w:tr>
        <w:trPr>
          <w:trHeight w:val="648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highlight w:val="darkGray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highlight w:val="darkGray"/>
                <w:lang w:val="nb-NO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highlight w:val="darkGray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highlight w:val="darkGray"/>
                <w:lang w:val="nb-NO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nb-NO"/>
        </w:rPr>
      </w:pPr>
      <w:r>
        <w:rPr>
          <w:rFonts w:cs="Arial" w:ascii="Arial" w:hAnsi="Arial"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sz w:val="16"/>
          <w:szCs w:val="16"/>
          <w:lang w:val="nb-NO"/>
        </w:rPr>
      </w:pPr>
      <w:r>
        <w:rPr>
          <w:rFonts w:cs="Arial" w:ascii="Arial" w:hAnsi="Arial"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sz w:val="16"/>
          <w:szCs w:val="16"/>
          <w:lang w:val="nb-NO"/>
        </w:rPr>
      </w:pPr>
      <w:r>
        <w:rPr>
          <w:rFonts w:cs="Arial" w:ascii="Arial" w:hAnsi="Arial"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nb-NO"/>
        </w:rPr>
      </w:pPr>
      <w:r>
        <w:rPr>
          <w:rFonts w:cs="Arial" w:ascii="Arial" w:hAnsi="Arial"/>
          <w:b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character" w:styleId="Appleconvertedspace">
    <w:name w:val="apple-converted-space"/>
    <w:basedOn w:val="Zadanifont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Tekstbalonia">
    <w:name w:val="Tekst balončić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Body">
    <w:name w:val="Body"/>
    <w:qFormat/>
    <w:pPr>
      <w:widowControl/>
      <w:bidi w:val="0"/>
      <w:spacing w:before="0" w:after="240"/>
    </w:pPr>
    <w:rPr>
      <w:rFonts w:ascii="Helvetica" w:hAnsi="Helvetica" w:eastAsia="ヒラギノ角ゴ Pro W3;Yu Gothic UI" w:cs="Helvetica"/>
      <w:color w:val="000000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hr-HR" w:bidi="ar-SA" w:eastAsia="zh-CN"/>
    </w:rPr>
  </w:style>
  <w:style w:type="paragraph" w:styleId="BodyA">
    <w:name w:val="Body A"/>
    <w:qFormat/>
    <w:pPr>
      <w:widowControl/>
      <w:bidi w:val="0"/>
      <w:spacing w:before="0" w:after="24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5:45:00Z</dcterms:created>
  <dc:creator>Hrvoje Duvnjak</dc:creator>
  <dc:description/>
  <cp:keywords/>
  <dc:language>en-US</dc:language>
  <cp:lastModifiedBy>PC</cp:lastModifiedBy>
  <cp:lastPrinted>2018-10-11T12:13:00Z</cp:lastPrinted>
  <dcterms:modified xsi:type="dcterms:W3CDTF">2023-05-05T20:51:00Z</dcterms:modified>
  <cp:revision>36</cp:revision>
  <dc:subject/>
  <dc:title>RASPORED, I GODINA DIPLOMSKOG STUDI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5f28d5757bf31bd6d338b84649b12832c85edb02a2aa784970553f326fb0549</vt:lpwstr>
  </property>
  <property fmtid="{D5CDD505-2E9C-101B-9397-08002B2CF9AE}" pid="3" name="KSOProductBuildVer">
    <vt:lpwstr>1033-11.2.0.8641</vt:lpwstr>
  </property>
</Properties>
</file>