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5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5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5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5. 2023.</w:t>
            </w:r>
          </w:p>
        </w:tc>
      </w:tr>
      <w:tr>
        <w:trPr>
          <w:trHeight w:val="328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8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2:00 -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5:00 -18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 5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5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9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,2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5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 .5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5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5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V M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KIP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 5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5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ović,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</w:t>
            </w: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5-05T20:56:00Z</dcterms:modified>
  <cp:revision>99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