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ŠTINA I SPOSOBNOST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  2023./2024. (II.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stupnik 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adresa  prebivališta: 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 Mob: 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:______________________________OIB: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  u 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</w:t>
      </w:r>
      <w:r>
        <w:rPr/>
        <w:t>( naziv )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ZAJN ZA KAZALIŠTE, FILM I TELEVIZIJU - redoviti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Naputak : Ocjene unose i pristupnici koji su srednju školu završili u inozemstvu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i uspjeh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/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3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lozi: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       </w:t>
      </w:r>
      <w:r>
        <w:rPr/>
        <w:t>1. Svjedodžba o državnoj maturi</w:t>
      </w:r>
      <w:r>
        <w:rPr>
          <w:b/>
        </w:rPr>
        <w:t xml:space="preserve"> </w:t>
      </w:r>
      <w:r>
        <w:rPr/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3. Potvrdnica o ekvivalenciji svjedodžbi (za pristupnike  iz inozemstva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5. Domovnic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6. Životopis – fotografij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7. Motivacijsko pismo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 Uplatnica za razredbeni ispit: </w:t>
      </w:r>
      <w:r>
        <w:rPr>
          <w:b/>
          <w:sz w:val="28"/>
        </w:rPr>
        <w:t>40,00 eura</w:t>
      </w:r>
      <w:r>
        <w:rPr>
          <w:b/>
        </w:rPr>
        <w:t xml:space="preserve"> (</w:t>
      </w:r>
      <w:r>
        <w:rPr>
          <w:b/>
          <w:bCs/>
        </w:rPr>
        <w:t>IBAN: HR732360000-1102689236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9. Druge potvrdnice iz točke B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ženi dokumenti, prijava i MAPA moraju se dostaviti d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0. kolovoza 2023. godine do 12 sati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5:00Z</dcterms:created>
  <dc:creator>RH-TDU</dc:creator>
  <dc:description/>
  <cp:keywords/>
  <dc:language>en-US</dc:language>
  <cp:lastModifiedBy>Anastazija</cp:lastModifiedBy>
  <cp:lastPrinted>2013-05-20T14:34:00Z</cp:lastPrinted>
  <dcterms:modified xsi:type="dcterms:W3CDTF">2023-07-28T08:33:00Z</dcterms:modified>
  <cp:revision>15</cp:revision>
  <dc:subject/>
  <dc:title>Sveučilište  Josipa  Jurja  Strossmayera  u Osijeku</dc:title>
</cp:coreProperties>
</file>