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6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6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6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6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6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6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TIJELOVO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NENASTAVNI DA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 art 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6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6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6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6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6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ind w:left="72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6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color w:val="FF0000"/>
              </w:rPr>
              <w:t>TIJELOVO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</w:rPr>
              <w:t>NENASTAVNI D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 prof. 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 6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6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6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6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6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6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f.dr.sc.Krešimir 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TIJELOVO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>NENASTAVNI DA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 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-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18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06-02T10:10:00Z</dcterms:modified>
  <cp:revision>148</cp:revision>
  <dc:subject/>
  <dc:title>RASPORED, I GODINA PREDDIPLOMSKOG STUDIJA</dc:title>
</cp:coreProperties>
</file>