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6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6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6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6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6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6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299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18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IJELOV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NASTAVNI DAN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LIKOVNE KULTUR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zv. prof. art. Zlatko Kozi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zv. 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METODIKA NASTAVE POVIJESTI UMJETNOST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6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6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6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6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6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6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.00- 14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zv. 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18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IJELOV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NASTAVNI DAN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zv. 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zv. 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  <w:bookmarkStart w:id="2" w:name="_Hlk83275306"/>
      <w:bookmarkStart w:id="3" w:name="_Hlk83275306"/>
      <w:bookmarkEnd w:id="3"/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06-02T10:19:00Z</dcterms:modified>
  <cp:revision>42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