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6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8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>TIJELOVO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ENASTAV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6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 .6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 xml:space="preserve">TIJELOVO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ENASTAV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6-02T11:12:00Z</dcterms:modified>
  <cp:revision>10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