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10. 202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10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0. 202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0. 202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0. 2023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0. 2023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 xml:space="preserve">10:0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DEKANSKI SAT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color w:val="FF0000"/>
                <w:shd w:fill="FFFFFF" w:val="clear"/>
              </w:rPr>
              <w:t xml:space="preserve">Kampus- ispred zgrade Odsjeka za kazališnu i glazbenu umjetnost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0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0. 202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0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0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0. 202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0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. dr. sc. Jasminka Najcer Sabljak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van Roth, ass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Lana Skender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10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10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0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0. 202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0. 202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0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Martina Livović,umj.surad.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00 – 20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S(Loomen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0. 202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0. 202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0. 202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0. 2023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0. 202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0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3:30 – 15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Martina Liv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 10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 10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 10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 10. 202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 10. 20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 10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P(+4 S Loomen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0. 20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0. 20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0. 20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0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0. 202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0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-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 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Dejan Durak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Referada 4</cp:lastModifiedBy>
  <dcterms:modified xsi:type="dcterms:W3CDTF">2023-10-02T05:49:00Z</dcterms:modified>
  <cp:revision>135</cp:revision>
  <dc:subject/>
  <dc:title>RASPORED, I GODINA PREDDIPLOMSKOG STUDIJA</dc:title>
</cp:coreProperties>
</file>