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0.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0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0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0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0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/VIDEO I FILM 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/3P, 1V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2:00 -15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6: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0.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0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0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0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/VIDEO I FILM 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6: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2:00 -15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0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0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0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0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0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I MA/VIDEO I FILM IZBORN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izv.prof. art.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/ 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2:00 -15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0.20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0.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10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0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0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 2023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</w:t>
            </w:r>
            <w:r>
              <w:rPr>
                <w:rFonts w:cs="Arial" w:ascii="Arial" w:hAnsi="Arial"/>
                <w:sz w:val="16"/>
                <w:szCs w:val="16"/>
              </w:rPr>
              <w:t xml:space="preserve"> Lana Skend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I MA/VIDEO I FILM IZBORN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/ 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2:00 -15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9-29T15:01:00Z</dcterms:modified>
  <cp:revision>39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