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POSEBNIH ZNANJA,</w:t>
      </w:r>
    </w:p>
    <w:p>
      <w:pPr>
        <w:pStyle w:val="Normal"/>
        <w:tabs>
          <w:tab w:val="clear" w:pos="709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JEŠTINA I SPOSOBNOST</w:t>
      </w:r>
    </w:p>
    <w:p>
      <w:pPr>
        <w:pStyle w:val="Normal"/>
        <w:tabs>
          <w:tab w:val="clear" w:pos="709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u akademskoj godini   2023./2024. (III. rok)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>
          <w:b/>
          <w:sz w:val="28"/>
          <w:szCs w:val="28"/>
        </w:rPr>
        <w:t xml:space="preserve">Pristupnik __________________________________________________ </w:t>
      </w:r>
    </w:p>
    <w:p>
      <w:pPr>
        <w:pStyle w:val="Normal"/>
        <w:tabs>
          <w:tab w:val="clear" w:pos="709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ime, ime oca, prezime )</w:t>
      </w:r>
    </w:p>
    <w:p>
      <w:pPr>
        <w:pStyle w:val="Normal"/>
        <w:tabs>
          <w:tab w:val="clear" w:pos="709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državljanstvo: (zaokružiti )         a) hrvatski državljanin          b) stranac 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adresa  prebivališta: ______________________________________________________ 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>telefon: ________________________ Mob: ___________________________________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>mail:__________________________________ OIB: _____________________________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>završena srednja škola _________________________________  u ___________________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                                                             </w:t>
      </w:r>
      <w:r>
        <w:rPr/>
        <w:t>( naziv )                                             ( mjesto )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>
          <w:b/>
        </w:rPr>
        <w:t>prijavljuje se za razredbeni ispit za prijediplomski sveučilišni studij :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LUMA I LUTKARSTVO</w:t>
      </w:r>
    </w:p>
    <w:p>
      <w:pPr>
        <w:pStyle w:val="Normal"/>
        <w:tabs>
          <w:tab w:val="clear" w:pos="709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28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, obrazovanja i  športa o priznavanju inozemne  školske 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valifikacije.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>
          <w:b/>
        </w:rPr>
        <w:t>Naputak : Ocjene unose i pristupnici koji su srednju školu završili u inozemstvu .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B) Posebne  djelatnosti i uspjeh                                             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9"/>
          <w:tab w:val="left" w:pos="2865" w:leader="none"/>
        </w:tabs>
        <w:spacing w:lineRule="auto" w:line="360"/>
        <w:jc w:val="both"/>
        <w:rPr/>
      </w:pPr>
      <w:r>
        <w:rPr>
          <w:b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865" w:leader="none"/>
        </w:tabs>
        <w:ind w:left="4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>U Osijeku, ______________________ 2023.                  ___________________________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>
          <w:b/>
          <w:sz w:val="28"/>
          <w:szCs w:val="28"/>
        </w:rPr>
        <w:t xml:space="preserve">Prilozi:  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Svjedodžba o državnoj maturi</w:t>
      </w:r>
      <w:r>
        <w:rPr>
          <w:b/>
        </w:rPr>
        <w:t xml:space="preserve"> </w:t>
      </w:r>
      <w:r>
        <w:rPr/>
        <w:t>ili svjedodžba o završnom ispitu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Svjedodžbe svih razreda srednje škole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otvrdnica o ekvivalenciji svjedodžbi (za pristupnike iz inozemstva )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Rodni list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Domovnica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otvrda liječnika laringologa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Životopis – fotografija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Motivacijsko pismo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 xml:space="preserve">Uplatnica za razredbeni ispit: </w:t>
      </w:r>
      <w:r>
        <w:rPr>
          <w:b/>
          <w:sz w:val="28"/>
        </w:rPr>
        <w:t>40,00 eura</w:t>
      </w:r>
      <w:r>
        <w:rPr>
          <w:b/>
        </w:rPr>
        <w:t xml:space="preserve"> (</w:t>
      </w:r>
      <w:r>
        <w:rPr>
          <w:b/>
          <w:bCs/>
        </w:rPr>
        <w:t>IBAN: HR732360000-1102689236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Druge potvrdnice iz točke B.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Traženi dokumenti i prijava  moraju se dostaviti d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26. rujna 2023.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54:00Z</dcterms:created>
  <dc:creator>RH-TDU</dc:creator>
  <dc:description/>
  <cp:keywords/>
  <dc:language>en-US</dc:language>
  <cp:lastModifiedBy>Referada 4</cp:lastModifiedBy>
  <cp:lastPrinted>2013-05-20T14:34:00Z</cp:lastPrinted>
  <dcterms:modified xsi:type="dcterms:W3CDTF">2023-09-15T06:54:00Z</dcterms:modified>
  <cp:revision>2</cp:revision>
  <dc:subject/>
  <dc:title>Sveučilište  Josipa  Jurja  Strossmayera  u Osijeku</dc:title>
</cp:coreProperties>
</file>