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spored provedbe postupka razredbenog ispita za upis na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iplomski dvopredmetni studij Vizualni studiji, kritika i teorija umjetnosti,</w:t>
      </w:r>
    </w:p>
    <w:p>
      <w:pPr>
        <w:pStyle w:val="Standard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ujan 2023.</w:t>
      </w:r>
    </w:p>
    <w:p>
      <w:pPr>
        <w:pStyle w:val="Standard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98" w:type="dxa"/>
        <w:jc w:val="left"/>
        <w:tblInd w:w="-22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26"/>
        <w:gridCol w:w="7772"/>
      </w:tblGrid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Srijeda, 27. 9. 2022.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ZGOVOR S KANDIDATIMA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ovjerenstvo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of. dr. sc. Krešimir Purgar, predsjednik 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of. dr. art. Tihomir Matijević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doc.dr.sc. Mirela Ramljak Purgar ,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, članovi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eastAsia="MS Mincho;ＭＳ 明朝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134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h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PREUZIMANJE REZULTATA OCJENJIVANJA RADOVA PRISTUPNIKA,</w:t>
            </w:r>
          </w:p>
          <w:p>
            <w:pPr>
              <w:pStyle w:val="Normal"/>
              <w:autoSpaceDE w:val="false"/>
              <w:textAlignment w:val="auto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ZBRAJANJE REZULTATA SVIH ELEMENATA RAZREDBENOG ISPITA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vjerenstvo: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kern w:val="0"/>
                <w:sz w:val="22"/>
                <w:szCs w:val="22"/>
                <w:lang w:bidi="ar-SA"/>
              </w:rPr>
              <w:t>doc.dr.sc.Lana Ske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predsjednica ,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.dr. art. Margareta Lekić, Ana Petrović, v.ass. članov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hr-H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34:00Z</dcterms:created>
  <dc:creator>Zlatko</dc:creator>
  <dc:description/>
  <cp:keywords/>
  <dc:language>en-US</dc:language>
  <cp:lastModifiedBy>PC</cp:lastModifiedBy>
  <dcterms:modified xsi:type="dcterms:W3CDTF">2023-09-15T08:22:00Z</dcterms:modified>
  <cp:revision>20</cp:revision>
  <dc:subject/>
  <dc:title>Raspored provedbe postupka razredbenog ispita za upis na</dc:title>
</cp:coreProperties>
</file>