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spored provedbe postupka razredbenog ispita za upis na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plomski studij vizualne umjetnosti,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jan 2023.</w:t>
      </w:r>
    </w:p>
    <w:p>
      <w:pPr>
        <w:pStyle w:val="Standard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772"/>
      </w:tblGrid>
      <w:tr>
        <w:trPr>
          <w:trHeight w:val="22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Četvrtak, 21.9.2023.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JERA, OCJENJIVANJE MAPA I RAZGOVOR S KANDIDATIMA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ovjerenstvo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rof.art. Domagoj Sušac, predsjednik, prof.dr.art. Tihomir Matijević,prof.art. Vladimir Frelih,doc.art. Mario Matoković, Krunoslav Dundović, umj.surad., članovi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REUZIMANJE REZULTATA OCJENJIVANJA RADOVA PRISTUPNIKA,</w:t>
            </w:r>
          </w:p>
          <w:p>
            <w:pPr>
              <w:pStyle w:val="Normal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ZBRAJANJE REZULTATA SVIH ELEMENATA RAZREDBENOG ISPIT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jerenstvo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c.art. Miran Blažek predsjednik, Nikola Kovač,umj.surad., Ana Petrović, v.ass. članovi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4:00Z</dcterms:created>
  <dc:creator>Zlatko</dc:creator>
  <dc:description/>
  <cp:keywords/>
  <dc:language>en-US</dc:language>
  <cp:lastModifiedBy>PC</cp:lastModifiedBy>
  <dcterms:modified xsi:type="dcterms:W3CDTF">2023-09-10T21:55:00Z</dcterms:modified>
  <cp:revision>11</cp:revision>
  <dc:subject/>
  <dc:title>Raspored provedbe postupka razredbenog ispita za upis na</dc:title>
</cp:coreProperties>
</file>