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10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0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0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0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0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0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0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van Roth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10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0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0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0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0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0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0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10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10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10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10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10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 10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0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0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0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0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0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0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4: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6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10-13T09:46:00Z</dcterms:modified>
  <cp:revision>146</cp:revision>
  <dc:subject/>
  <dc:title>RASPORED, I GODINA PREDDIPLOMSKOG STUDIJA</dc:title>
</cp:coreProperties>
</file>