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.10. 202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1.10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11. 202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11. 202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11. 2023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11. 2023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color w:val="FF0000"/>
                <w:shd w:fill="FFFFFF" w:val="clear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VI SVET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n Roth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.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11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11. 202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1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11. 2023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11. 202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11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. dr. 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van Roth, ass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7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LIKOVNE UMJETNOST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Lana Skender ,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.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0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.10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1.10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1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11. 202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11. 202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11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0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1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FF0000"/>
              </w:rPr>
              <w:t>SVI SVET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UMJETNOST 15. I 16.STOLJEĆA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,Pr.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4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2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.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8"/>
                <w:szCs w:val="18"/>
              </w:rPr>
              <w:t>3P, 1V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7:00 – 20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UMJETNOST 15. I 16.STOLJEĆA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S(Loomen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11. 202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11. 202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11. 202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11. 2023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11. 202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11. 2023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0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II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2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3:30 – 15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art.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Martina Livović,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ヒラギノ角ゴ Pro W3;Yu Gothic UI" w:cs="Arial"/>
                <w:sz w:val="18"/>
                <w:szCs w:val="18"/>
                <w:lang w:val="en-US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Kovač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ヒラギノ角ゴ Pro W3;Yu Gothic UI" w:cs="Arial"/>
                <w:sz w:val="18"/>
                <w:szCs w:val="18"/>
                <w:lang w:val="en-US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. 10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1. 10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 1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 11. 202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 11. 202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 11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 Domagoj Sušac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 Domagoj Sušac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VI SVET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UMJETNOST 15. I 16.STOLJEĆA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,Pr.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30 – 17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7:00 – 20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UMJETNOST 15. I 16.STOLJEĆA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,Pr.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S(Loomen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of.dr.sc. Srećko Juriš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Kristina Kumrić, pred.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11. 202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11. 20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11. 20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11. 2023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11. 202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11. 2023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- 14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 Domagoj Sušac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, 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4: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I-izbor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Leo Vukeli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 6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P, 4V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30 – 17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Dejan Durak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of.dr.sc. Srećko Juriš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Kristina Kumrić, pred.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3-10-27T11:38:00Z</dcterms:modified>
  <cp:revision>154</cp:revision>
  <dc:subject/>
  <dc:title>RASPORED, I GODINA PREDDIPLOMSKOG STUDIJA</dc:title>
</cp:coreProperties>
</file>