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0.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0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1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1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1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b/>
                <w:b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VI SVET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3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2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Odsjeku za glazbenu umjetnost, 1. ka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1.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1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1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1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 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2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Odsjeku za glazbenu umjetnost, 1. ka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0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0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1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1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1.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VI SVET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/ 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1.20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1.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11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1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1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1. 2023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/ 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10-27T10:21:00Z</dcterms:modified>
  <cp:revision>55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