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bCs/>
          <w:lang w:val="hr-HR"/>
        </w:rPr>
        <w:t>Daniela Angelina Jelinčić</w:t>
      </w:r>
      <w:r>
        <w:rPr>
          <w:bCs/>
          <w:lang w:val="hr-HR"/>
        </w:rPr>
        <w:t xml:space="preserve"> je znanstvena savjetnica u trajnom zvanju, a radi u Institutu za razvoj i međunarodne odnose (IRMO) u Zagrebu. Doktorirala je na etnologiji na Sveučilištu u Zagrebu, a njeni su istraživački interesi u područjima kulturnog turizma, kulturnih industrija, upravljanja kulturnim dobrima, kulturnih politika, kreativnosti, ekonomije doživljaja, društvenih inovacija. Kao Fulbright stipendistica 2019./2020. boravila je na University of Georgia (Athens, USA) gdje je provodila istraživanje na temu veze senzornih podražaja i emocija u stvaranju doživljaja u kulturi. U svojstvu redovite profesorice predaje kolegije iz tematike kulturnog turizma, menadžmenta kulturne baštine, kreativnih industrija, teorije kreativnosti na Sveučilištu u Zagrebu, Poslovnom veleučilištu Zagreb, Visokoj školi za komunikacijski menadžment Edward Bernays te povremeno na University of Arts u Helsinkiju, Finska odnosno na U</w:t>
      </w:r>
      <w:r>
        <w:rPr>
          <w:lang w:val="hr-HR"/>
        </w:rPr>
        <w:t>NESCO Chair for Cultural Heritage Management and Sustainable Development, Institute for Advanced Studies (iASK) u Köszegu, Mađarska.</w:t>
      </w:r>
      <w:r>
        <w:rPr>
          <w:bCs/>
          <w:lang w:val="hr-HR"/>
        </w:rPr>
        <w:t xml:space="preserve"> Autorica je nekoliko znanstvenih </w:t>
      </w:r>
      <w:r>
        <w:rPr>
          <w:lang w:val="hr-HR"/>
        </w:rPr>
        <w:t>knjiga (</w:t>
      </w:r>
      <w:r>
        <w:rPr>
          <w:i/>
          <w:lang w:val="pl-PL"/>
        </w:rPr>
        <w:t>Innovations in Culture and Development: The Culturinno Effect in Public Policy</w:t>
      </w:r>
      <w:r>
        <w:rPr>
          <w:lang w:val="pl-PL"/>
        </w:rPr>
        <w:t>, Palgrave Macmillan,</w:t>
      </w:r>
      <w:r>
        <w:rPr>
          <w:i/>
          <w:lang w:val="pl-PL"/>
        </w:rPr>
        <w:t xml:space="preserve"> </w:t>
      </w:r>
      <w:r>
        <w:rPr>
          <w:i/>
          <w:lang w:val="hr-HR"/>
        </w:rPr>
        <w:t>Abeceda kulturnog turizma</w:t>
      </w:r>
      <w:r>
        <w:rPr>
          <w:lang w:val="hr-HR"/>
        </w:rPr>
        <w:t xml:space="preserve">, Meandarmedia, </w:t>
      </w:r>
      <w:r>
        <w:rPr>
          <w:i/>
          <w:lang w:val="hr-HR"/>
        </w:rPr>
        <w:t>Kultura u izlogu</w:t>
      </w:r>
      <w:r>
        <w:rPr>
          <w:lang w:val="hr-HR"/>
        </w:rPr>
        <w:t xml:space="preserve">, Meandarmedia, </w:t>
      </w:r>
      <w:r>
        <w:rPr>
          <w:i/>
          <w:lang w:val="hr-HR"/>
        </w:rPr>
        <w:t>Kultura, turizam, interkulturalizam</w:t>
      </w:r>
      <w:r>
        <w:rPr>
          <w:iCs/>
          <w:lang w:val="hr-HR"/>
        </w:rPr>
        <w:t>, Meandarmedia</w:t>
      </w:r>
      <w:r>
        <w:rPr>
          <w:lang w:val="hr-HR"/>
        </w:rPr>
        <w:t>), znanstveno-popularnih knjiga (</w:t>
      </w:r>
      <w:r>
        <w:rPr>
          <w:i/>
          <w:iCs/>
          <w:lang w:val="hr-HR"/>
        </w:rPr>
        <w:t>Znanost i umjetnost doživljaja hrane</w:t>
      </w:r>
      <w:r>
        <w:rPr>
          <w:lang w:val="hr-HR"/>
        </w:rPr>
        <w:t xml:space="preserve">, Jesenski i Turk, </w:t>
      </w:r>
      <w:r>
        <w:rPr>
          <w:i/>
          <w:iCs/>
          <w:lang w:val="hr-HR"/>
        </w:rPr>
        <w:t>Priručnik za održivost kulturne baštine</w:t>
      </w:r>
      <w:r>
        <w:rPr>
          <w:lang w:val="hr-HR"/>
        </w:rPr>
        <w:t>, Jesenski i Turk), urednica značajnih izdanja (</w:t>
      </w:r>
      <w:r>
        <w:rPr>
          <w:i/>
          <w:iCs/>
          <w:lang w:val="hr-HR"/>
        </w:rPr>
        <w:t>Creating and Managing Experiences in Cultural Tourism</w:t>
      </w:r>
      <w:r>
        <w:rPr>
          <w:lang w:val="hr-HR"/>
        </w:rPr>
        <w:t>, World Scientific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lang w:val="hr-HR"/>
        </w:rPr>
        <w:t>autorica brojnih znanstvenih i stručnih članaka, nacionalnih/međunarodnih studija te lokalnih/regionalnih/nacionalnih strateških razvojnih dokumenata. Ekspert je Vijeća Europe za kulturni turiz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9:00Z</dcterms:created>
  <dc:creator>Daniela</dc:creator>
  <dc:description/>
  <cp:keywords/>
  <dc:language>en-US</dc:language>
  <cp:lastModifiedBy>Daniela Angelina Jelinčić</cp:lastModifiedBy>
  <dcterms:modified xsi:type="dcterms:W3CDTF">2023-11-06T13:21:00Z</dcterms:modified>
  <cp:revision>13</cp:revision>
  <dc:subject/>
  <dc:title> </dc:title>
</cp:coreProperties>
</file>