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 GODINA PREDDIPLOMSKOG STUDIJA</w:t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623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36"/>
        <w:gridCol w:w="2442"/>
        <w:gridCol w:w="2431"/>
        <w:gridCol w:w="2437"/>
        <w:gridCol w:w="2279"/>
        <w:gridCol w:w="140"/>
        <w:gridCol w:w="2458"/>
      </w:tblGrid>
      <w:tr>
        <w:trPr>
          <w:trHeight w:val="671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11. 2023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1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SRIJEDA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1. 20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1. 2023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1. 2023.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1. 2023.</w:t>
            </w:r>
          </w:p>
        </w:tc>
      </w:tr>
      <w:tr>
        <w:trPr>
          <w:trHeight w:val="225" w:hRule="atLeast"/>
        </w:trPr>
        <w:tc>
          <w:tcPr>
            <w:tcW w:w="1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52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color w:val="FF0000"/>
                <w:shd w:fill="FFFFFF" w:val="clear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00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color w:val="FF0000"/>
              </w:rPr>
              <w:t>Dan sjećanja na žrtve Domovinskog rata i Dan sjećanja na žrtvu Vukovara i Škabrnje</w:t>
            </w:r>
          </w:p>
        </w:tc>
      </w:tr>
      <w:tr>
        <w:trPr>
          <w:trHeight w:val="1304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Božica Dea Matas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 Vlatka Škoro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6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 dr. sc. Jasminka Najcer Sabljak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van Roth, ass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Trg sv.Trojstv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1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 1S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05" w:hRule="atLeast"/>
        </w:trPr>
        <w:tc>
          <w:tcPr>
            <w:tcW w:w="24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Izv.prof.dr.sc. Margareta Turkalj Podmanicki,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Dr.sc. Iva Papić, ass.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P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339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FF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FF"/>
                <w:sz w:val="18"/>
                <w:szCs w:val="18"/>
                <w:lang w:val="hr-HR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prostorija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30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4472C4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4472C4"/>
                <w:sz w:val="18"/>
                <w:szCs w:val="1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305"/>
        <w:gridCol w:w="2625"/>
      </w:tblGrid>
      <w:tr>
        <w:trPr>
          <w:trHeight w:val="681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1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1. 2023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1. 202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1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3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dr.art. Ines Matijević Cakić,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1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LIKARSTVO 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Goran Tvrtković, 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1:30– 14.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UVOD U IKONOLOGIJU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 sc. Jasminka Najcer Sabljak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Ivan Roth, ass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1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color w:val="00B05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 1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15 – 11:0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– 14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Martina Livović, umj.surad.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</w:rPr>
              <w:t>12:00– 17:0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Cs/>
                <w:color w:val="FF0000"/>
                <w:sz w:val="18"/>
                <w:szCs w:val="18"/>
                <w:lang w:val="hr-HR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  <w:t>OSNOVE LIKOVNE UMJETNOSTI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Jasminka Najcer Sabljak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Lana Skender ,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Pred.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 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LIKOVNA ANATOMIJ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 v. predavač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MJETNOST STAROG VIJEKA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.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dr.sc. Margareta Turkalj Podmanicki,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Dr.sc. Iva Papić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, 2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S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30 – 17:30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 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9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 1V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color w:val="00B050"/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–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OBRADA GIPS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Josipa Stojanović,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r.art.Vlatka Škoro,ass.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1P,2V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trike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trike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lang w:val="hr-HR"/>
              </w:rPr>
            </w:pPr>
            <w:r>
              <w:rPr>
                <w:strike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0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588"/>
        <w:gridCol w:w="2342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11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11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11. 2023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11. 2023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11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11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1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prostorija 3, 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B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Krunoslav Dund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4472C4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4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Dan sjećanja na žrtve Domovinskog rata i Dan sjećanja na žrtvu Vukovara i Škabrnje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2:30 – 14:00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 Zlatko Kozina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 , ass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.30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5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</w:rPr>
              <w:t>3P, 1V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74"/>
        <w:gridCol w:w="2582"/>
        <w:gridCol w:w="2432"/>
        <w:gridCol w:w="2471"/>
        <w:gridCol w:w="2579"/>
        <w:gridCol w:w="2234"/>
      </w:tblGrid>
      <w:tr>
        <w:trPr>
          <w:trHeight w:val="68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ONEDJELJ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1. 2023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UTOR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1. 2023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RIJEDA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3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PETAK</w:t>
            </w:r>
          </w:p>
          <w:p>
            <w:pPr>
              <w:pStyle w:val="BodyA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1. 2023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SUBOTA</w:t>
            </w:r>
          </w:p>
          <w:p>
            <w:pPr>
              <w:pStyle w:val="BodyA"/>
              <w:shd w:fill="BFBFBF" w:val="clear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1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A"/>
              <w:spacing w:before="0" w:after="0"/>
              <w:rPr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  <w:lang w:val="hr-HR"/>
              </w:rPr>
              <w:t>TJEDAN B</w:t>
            </w:r>
          </w:p>
        </w:tc>
      </w:tr>
      <w:tr>
        <w:trPr>
          <w:trHeight w:val="11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30 – 10:4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Goran Tvrtković,v.pred.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Anton Šar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GRAFIKA III, A grup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3P,2V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8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GRAFIKA III, B grup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Krunoslav Dundović, umj.surad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3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-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TJELESNA I ZDRAV. KULTURA I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oran Pupovac, v.predavač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Dvorana Gradski vrt</w:t>
              <w:br/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br/>
            </w:r>
          </w:p>
        </w:tc>
      </w:tr>
      <w:tr>
        <w:trPr>
          <w:trHeight w:val="122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00 - 12:3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1V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1:30 - 13:00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AKTA III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.dr.art. Ines Matijević Cakić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Martina Livović, umj.surad. </w:t>
            </w:r>
          </w:p>
          <w:p>
            <w:pPr>
              <w:pStyle w:val="Default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5</w:t>
            </w:r>
          </w:p>
          <w:p>
            <w:pPr>
              <w:pStyle w:val="Default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Helvetica" w:cs="Helvetica"/>
                <w:lang w:val="hr-HR"/>
              </w:rPr>
              <w:t xml:space="preserve">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3:30 – 15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PROSTORA I OBLIKOVANJA I</w:t>
            </w:r>
          </w:p>
          <w:p>
            <w:pPr>
              <w:pStyle w:val="BodyA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izv.prof.art.Zlatko Kozina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>Martina Livović,umj.surad.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  <w:t xml:space="preserve">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</w:rPr>
              <w:t>2P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2:00 – 14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KERAMIK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Dejan Duraković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Body"/>
              <w:spacing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00 - 16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l-PL"/>
              </w:rPr>
              <w:t xml:space="preserve"> A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VOD U VIZUALNE TEHNOLOGIJE VIDEO IGARA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Kovač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ed.31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2P,1V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5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osipa Stojanović, umj.surad.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Normal"/>
              <w:jc w:val="center"/>
              <w:rPr>
                <w:color w:val="00B05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>3P,2V</w:t>
            </w: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hr-HR"/>
              </w:rPr>
            </w:pPr>
            <w:r>
              <w:rPr>
                <w:color w:val="FF0000"/>
                <w:lang w:val="hr-HR"/>
              </w:rPr>
            </w:r>
          </w:p>
        </w:tc>
      </w:tr>
      <w:tr>
        <w:trPr>
          <w:trHeight w:val="3440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6:30 - 19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de-DE"/>
              </w:rPr>
              <w:t xml:space="preserve"> B grupa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it-IT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it-IT"/>
              </w:rPr>
              <w:t>Prof.art.Vladimir Frelih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/>
              </w:rPr>
              <w:t>Ana Petrović, v.ass.</w:t>
            </w:r>
          </w:p>
          <w:p>
            <w:pPr>
              <w:pStyle w:val="Normal"/>
              <w:pBdr/>
              <w:jc w:val="center"/>
              <w:rPr>
                <w:rFonts w:ascii="Arial" w:hAnsi="Arial" w:eastAsia="Cambria" w:cs="Arial"/>
                <w:sz w:val="18"/>
                <w:szCs w:val="18"/>
                <w:lang w:val="pt-BR" w:eastAsia="hr-HR"/>
              </w:rPr>
            </w:pPr>
            <w:r>
              <w:rPr>
                <w:rFonts w:eastAsia="Cambria" w:cs="Arial" w:ascii="Arial" w:hAnsi="Arial"/>
                <w:sz w:val="18"/>
                <w:szCs w:val="18"/>
                <w:lang w:val="pt-BR" w:eastAsia="hr-HR"/>
              </w:rPr>
              <w:t>pred. 31 i pr. multimedije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ヒラギノ角ゴ Pro W3;Yu Gothic UI" w:cs="Arial"/>
                <w:sz w:val="18"/>
                <w:szCs w:val="18"/>
                <w:lang w:val="en-US"/>
              </w:rPr>
            </w:pPr>
            <w:r>
              <w:rPr>
                <w:rFonts w:eastAsia="ヒラギノ角ゴ Pro W3;Yu Gothic UI" w:cs="Arial" w:ascii="Arial" w:hAnsi="Arial"/>
                <w:sz w:val="18"/>
                <w:szCs w:val="18"/>
                <w:lang w:val="en-US"/>
              </w:rPr>
              <w:t>3P, 1V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7:30 – 19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ENGLESKI JEZIK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Jurica Novaković, predavač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B05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B050"/>
                <w:sz w:val="18"/>
                <w:szCs w:val="18"/>
                <w:lang w:val="hr-HR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538135"/>
                <w:sz w:val="18"/>
                <w:szCs w:val="18"/>
              </w:rPr>
              <w:t xml:space="preserve">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SPORED, III GODINA PREDDIPLOMSKOG STUDIJA</w:t>
      </w:r>
    </w:p>
    <w:tbl>
      <w:tblPr>
        <w:tblW w:w="1478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64"/>
        <w:gridCol w:w="2470"/>
        <w:gridCol w:w="2459"/>
        <w:gridCol w:w="2465"/>
        <w:gridCol w:w="2730"/>
        <w:gridCol w:w="2200"/>
      </w:tblGrid>
      <w:tr>
        <w:trPr>
          <w:trHeight w:val="67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. 11. 202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4. 101. 2023.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5. 11. 2023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6. 11. 202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7. 11. 202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18. 11. 2023.</w:t>
            </w:r>
          </w:p>
        </w:tc>
      </w:tr>
      <w:tr>
        <w:trPr>
          <w:trHeight w:val="230" w:hRule="atLeast"/>
        </w:trPr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A</w:t>
            </w:r>
          </w:p>
        </w:tc>
      </w:tr>
      <w:tr>
        <w:trPr>
          <w:trHeight w:val="13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4P,2V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– 13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LIK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A"/>
              <w:spacing w:before="0" w:after="0"/>
              <w:jc w:val="center"/>
              <w:rPr>
                <w:color w:val="4472C4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9:00 – 12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P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b/>
                <w:color w:val="FF0000"/>
              </w:rPr>
              <w:t>Dan sjećanja na žrtve Domovinskog rata i Dan sjećanja na žrtvu Vukovara i Škabrnje</w:t>
            </w:r>
          </w:p>
        </w:tc>
      </w:tr>
      <w:tr>
        <w:trPr>
          <w:trHeight w:val="1550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 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2P,4V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BodyA"/>
              <w:spacing w:before="0" w:after="0"/>
              <w:jc w:val="center"/>
              <w:rPr>
                <w:color w:val="FF0000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6</w:t>
            </w:r>
            <w:r>
              <w:rPr>
                <w:rFonts w:eastAsia="Arial" w:cs="Arial" w:ascii="Arial" w:hAnsi="Arial"/>
                <w:sz w:val="18"/>
                <w:szCs w:val="18"/>
              </w:rPr>
              <w:t>P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hr-HR"/>
              </w:rPr>
            </w:pPr>
            <w:r>
              <w:rPr>
                <w:color w:val="FF0000"/>
                <w:sz w:val="20"/>
                <w:szCs w:val="20"/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7:00 – 20:00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 xml:space="preserve">UMJETNOST 15. I 16.STOLJEĆA 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zv.prof.art.Margareta Turkalj Podmanick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rektorat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AUK Trg sv.Trojstva,Pr.5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S(Loomen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  <w:t>16:30 – 19:30</w:t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hr-HR"/>
              </w:rPr>
              <w:t>TEORIJA LIK. UMJETNOSTI 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  <w:t>doc.dr.sc.Mirela Ramljak Purgar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2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  <w:lang w:val="es-ES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  <w:lang w:val="es-ES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highlight w:val="darkGray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highlight w:val="darkGray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tbl>
      <w:tblPr>
        <w:tblW w:w="14572" w:type="dxa"/>
        <w:jc w:val="left"/>
        <w:tblInd w:w="1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499"/>
        <w:gridCol w:w="2327"/>
        <w:gridCol w:w="2551"/>
        <w:gridCol w:w="2552"/>
        <w:gridCol w:w="2551"/>
        <w:gridCol w:w="2092"/>
      </w:tblGrid>
      <w:tr>
        <w:trPr>
          <w:trHeight w:val="68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ONEDJELJ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0.11. 202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UTOR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1.11.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RIJED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2.11. 20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ČETVRTAK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3.11. 2023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PETAK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4.11. 202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SUBOTA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25.11. 2023.</w:t>
            </w:r>
          </w:p>
        </w:tc>
      </w:tr>
      <w:tr>
        <w:trPr>
          <w:trHeight w:val="240" w:hRule="atLeast"/>
        </w:trPr>
        <w:tc>
          <w:tcPr>
            <w:tcW w:w="14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eastAsia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>TJEDAN B</w:t>
            </w:r>
          </w:p>
        </w:tc>
      </w:tr>
      <w:tr>
        <w:trPr>
          <w:trHeight w:val="93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- 14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CRTANJE III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f.art. Domagoj Sušac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Nikola Pjevačević, ass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24,8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, 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8:00 – 12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KIPARSTVO 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dr.art. Margareta Lek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zgrada Kiparstv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4P,2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9:00 - 14:1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DIGITALNA FOTOGRAFIJA III-izborn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Leo Vukelić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Predavaonica 31</w:t>
            </w:r>
          </w:p>
          <w:p>
            <w:pPr>
              <w:pStyle w:val="Body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P 6V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9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A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, prizemlje</w:t>
            </w:r>
          </w:p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6P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___________________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00 – 18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GRAFIKA V, Grupa B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doc.art.Mario Matoković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prostorija 3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>2P, 4V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14:30 – 17:00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BRADA META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Doc.art.Dejan Duraković, umj.surad.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1P,2V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rFonts w:eastAsia="Times New Roman"/>
                <w:lang w:val="hr-HR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3:30 - 16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14:30 - 17:3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>FOTOGRAFIJA I Grupa B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Izv.prof.art.Vjeran Hrpka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labos, prostorije 26A i 32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>2P,2V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4472C4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hr-HR"/>
              </w:rPr>
            </w:r>
          </w:p>
          <w:p>
            <w:pPr>
              <w:pStyle w:val="BodyA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hr-H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998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:00 – 20:00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VIJEST FILMA I VIDEA I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Prof.dr.sc. Srećko Jurišić</w:t>
            </w:r>
          </w:p>
          <w:p>
            <w:pPr>
              <w:pStyle w:val="BodyA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 xml:space="preserve">Kristina Kumrić, pred. 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hr-HR"/>
              </w:rPr>
              <w:t xml:space="preserve">Trg sv.Trojstva,zgrada rektorata </w:t>
            </w:r>
          </w:p>
          <w:p>
            <w:pPr>
              <w:pStyle w:val="BodyA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/>
              </w:rPr>
              <w:t>P-1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  <w:t>2P,2S</w:t>
            </w:r>
          </w:p>
          <w:p>
            <w:pPr>
              <w:pStyle w:val="Body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rPr/>
      </w:pPr>
      <w:r>
        <w:rPr/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p>
      <w:p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Body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lang w:val="hr-HR"/>
        </w:rPr>
      </w:pPr>
      <w:r>
        <w:rPr>
          <w:rFonts w:eastAsia="Arial" w:cs="Arial" w:ascii="Arial" w:hAnsi="Arial"/>
          <w:b/>
          <w:bCs/>
          <w:sz w:val="18"/>
          <w:szCs w:val="18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character" w:styleId="TekstbaloniaChar">
    <w:name w:val="Tekst balončića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  <w:spacing w:before="0" w:after="200"/>
    </w:pPr>
    <w:rPr>
      <w:rFonts w:ascii="Cambria" w:hAnsi="Cambria" w:eastAsia="Cambria" w:cs="Cambria"/>
      <w:color w:val="000000"/>
      <w:sz w:val="24"/>
      <w:szCs w:val="24"/>
      <w:lang w:val="hr-HR" w:bidi="ar-SA" w:eastAsia="zh-CN"/>
    </w:rPr>
  </w:style>
  <w:style w:type="paragraph" w:styleId="Default">
    <w:name w:val="Default"/>
    <w:qFormat/>
    <w:pPr>
      <w:widowControl/>
      <w:pBdr/>
      <w:bidi w:val="0"/>
      <w:spacing w:before="0" w:after="200"/>
    </w:pPr>
    <w:rPr>
      <w:rFonts w:ascii="Tahoma" w:hAnsi="Tahoma" w:eastAsia="Arial Unicode MS" w:cs="Arial Unicode MS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pBdr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38:00Z</dcterms:created>
  <dc:creator>Zlatko</dc:creator>
  <dc:description/>
  <cp:keywords/>
  <dc:language>en-US</dc:language>
  <cp:lastModifiedBy>PC</cp:lastModifiedBy>
  <dcterms:modified xsi:type="dcterms:W3CDTF">2023-11-10T12:46:00Z</dcterms:modified>
  <cp:revision>160</cp:revision>
  <dc:subject/>
  <dc:title>RASPORED, I GODINA PREDDIPLOMSKOG STUDIJA</dc:title>
</cp:coreProperties>
</file>