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 GODINA PREDDIPLOMSKOG STUDIJA</w:t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623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36"/>
        <w:gridCol w:w="2442"/>
        <w:gridCol w:w="2431"/>
        <w:gridCol w:w="2437"/>
        <w:gridCol w:w="2279"/>
        <w:gridCol w:w="140"/>
        <w:gridCol w:w="2458"/>
      </w:tblGrid>
      <w:tr>
        <w:trPr>
          <w:trHeight w:val="67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.11. 2023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8.11. 2023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SRIJEDA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9.11. 202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0.11. 2023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.12. 2023.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.12. 2023.</w:t>
            </w:r>
          </w:p>
        </w:tc>
      </w:tr>
      <w:tr>
        <w:trPr>
          <w:trHeight w:val="225" w:hRule="atLeast"/>
        </w:trPr>
        <w:tc>
          <w:tcPr>
            <w:tcW w:w="14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52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color w:val="FF0000"/>
                <w:shd w:fill="FFFFFF" w:val="clear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3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dr.art. Ines Matijević Ca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0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24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5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vorana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– 14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umj.surad.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f.art.Božica Dea Matas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 Vlatka Škoro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6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1:30– 14.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UVOD U IKONOLOGIJU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 dr. sc. Jasminka Najcer Sabljak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van Roth, ass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rg sv.Trojstv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P1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 1S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24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>16:30 – 19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>UMJETNOST STARO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Prostorija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 32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Izv.prof.dr.sc. Margareta Turkalj Podmanicki,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Dr.sc. Iva Papić, ass. 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2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, 2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–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BRADA GIPS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Josipa Stojanović,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ass.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1P,2V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33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FF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hr-H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3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prostorij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30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305"/>
        <w:gridCol w:w="2625"/>
      </w:tblGrid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4.12. 202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5.12. 2023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6.12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7.12. 2023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8.12. 202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9.12. 2023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3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dr.art. Ines Matijević Ca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1:30– 14.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UVOD U IKONOLOGIJU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 sc. Jasminka Najcer Sabl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Ivan Roth, ass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UK Trg sv.Troj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11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00B05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 1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5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vorana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– 14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umj.surad.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2:00– 17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OSNOVE LIKOVNE UMJETNOST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Jasminka Najcer Sabljak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Lana Skender ,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Pred.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 2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avač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9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STARO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32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 Margareta Turkalj Podmanicki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 Iva Papić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, 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color w:val="00B050"/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–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BRADA GIPS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Josipa Stojanović,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ass.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1P,2V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trike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trike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lang w:val="hr-HR"/>
              </w:rPr>
            </w:pPr>
            <w:r>
              <w:rPr>
                <w:strike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3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0 </w:t>
            </w: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588"/>
        <w:gridCol w:w="2342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.11. 202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8.11. 2023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9.11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0.11. 2023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.12. 2023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.12. 2023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11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30 – 10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30 – 11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II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,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II, B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>
                <w:color w:val="4472C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2V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9:00 – 12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UMJETNOST 15. I 16.STOLJEĆA 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Margareta Turkalj Podmanick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UK Trg sv.Trojstva,Pr.5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4P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- 12:3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Martina Livović, umj.surad. 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I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Martina Livović, umj.surad. 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30 – 14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art. Zlatko Kozina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Martina Livović,umj.surad. ,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32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– 14.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Dejan Duraković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5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vorana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A grupa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it-IT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it-IT"/>
              </w:rPr>
              <w:t>Prof.art.Vladimir Frelih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/>
              </w:rPr>
              <w:t>Ana Petrović, v.ass.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 w:eastAsia="hr-H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 w:eastAsia="hr-HR"/>
              </w:rPr>
              <w:t>pred. 31 i pr. multimedi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ヒラギノ角ゴ Pro W3;Yu Gothic UI" w:cs="Arial" w:ascii="Arial" w:hAnsi="Arial"/>
                <w:sz w:val="18"/>
                <w:szCs w:val="18"/>
                <w:lang w:val="en-US"/>
              </w:rPr>
              <w:t>3P, 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7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VOD U VIZUALNE TEHNOLOGIJE VIDEO IGAR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Kovač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d.31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2P,1V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umj.surad.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3P,2V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 xml:space="preserve"> B grupa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it-IT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it-IT"/>
              </w:rPr>
              <w:t>Prof.art.Vladimir Frelih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/>
              </w:rPr>
              <w:t>Ana Petrović, v.ass.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 w:eastAsia="hr-H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 w:eastAsia="hr-HR"/>
              </w:rPr>
              <w:t>pred. 31 i pr.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eastAsia="ヒラギノ角ゴ Pro W3;Yu Gothic UI" w:cs="Arial" w:ascii="Arial" w:hAnsi="Arial"/>
                <w:sz w:val="18"/>
                <w:szCs w:val="18"/>
              </w:rPr>
              <w:t>3P, 1V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3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7:00 – 20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UMJETNOST 15. I 16.STOLJEĆA 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Margareta Turkalj Podmanick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S(Loomen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74"/>
        <w:gridCol w:w="2582"/>
        <w:gridCol w:w="2432"/>
        <w:gridCol w:w="2471"/>
        <w:gridCol w:w="2579"/>
        <w:gridCol w:w="2234"/>
      </w:tblGrid>
      <w:tr>
        <w:trPr>
          <w:trHeight w:val="68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ONEDJELJ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4.12. 2023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TOR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5.12. 2023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RIJEDA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6.12. 202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7.12. 2023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ET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8.12. 202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hd w:fill="BFBFBF" w:val="clear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UBOTA</w:t>
            </w:r>
          </w:p>
          <w:p>
            <w:pPr>
              <w:pStyle w:val="BodyA"/>
              <w:shd w:fill="BFBFBF" w:val="clear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9.12. 2023.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A"/>
              <w:spacing w:before="0" w:after="0"/>
              <w:rPr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  <w:lang w:val="hr-HR"/>
              </w:rPr>
              <w:t>TJEDAN B</w:t>
            </w:r>
          </w:p>
        </w:tc>
      </w:tr>
      <w:tr>
        <w:trPr>
          <w:trHeight w:val="110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30 – 10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/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II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umj.sura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2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GRAFIKA III, B grup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2V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vorana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br/>
            </w:r>
          </w:p>
        </w:tc>
      </w:tr>
      <w:tr>
        <w:trPr>
          <w:trHeight w:val="122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- 12:3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Martina Livović, umj.surad. 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I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Martina Livović, umj.surad. 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Helvetica" w:cs="Helvetica"/>
                <w:lang w:val="hr-HR"/>
              </w:rPr>
              <w:t xml:space="preserve">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3:30 – 15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</w:t>
            </w:r>
          </w:p>
          <w:p>
            <w:pPr>
              <w:pStyle w:val="BodyA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art.Zlatko Kozin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Martina Livović,umj.sura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2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– 14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Dejan Duraković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– 16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VOD U VIZUALNE TEHNOLOGIJE VIDEO IGAR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Kovač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d.31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2P,1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A grupa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it-IT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it-IT"/>
              </w:rPr>
              <w:t>Prof.art.Vladimir Frelih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/>
              </w:rPr>
              <w:t>Ana Petrović, v.ass.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 w:eastAsia="hr-H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 w:eastAsia="hr-HR"/>
              </w:rPr>
              <w:t>pred. 31 i pr. multimedi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ヒラギノ角ゴ Pro W3;Yu Gothic UI" w:cs="Arial"/>
                <w:sz w:val="18"/>
                <w:szCs w:val="18"/>
                <w:lang w:val="en-US"/>
              </w:rPr>
            </w:pPr>
            <w:r>
              <w:rPr>
                <w:rFonts w:eastAsia="ヒラギノ角ゴ Pro W3;Yu Gothic UI" w:cs="Arial" w:ascii="Arial" w:hAnsi="Arial"/>
                <w:sz w:val="18"/>
                <w:szCs w:val="18"/>
                <w:lang w:val="en-US"/>
              </w:rPr>
              <w:t>3P, 1V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7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VOD U VIZUALNE TEHNOLOGIJE VIDEO IGAR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Kovač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d.31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2P,1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umj.surad.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color w:val="00B05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3P,2V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  <w:tr>
        <w:trPr>
          <w:trHeight w:val="344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 xml:space="preserve"> B grupa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it-IT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it-IT"/>
              </w:rPr>
              <w:t>Prof.art.Vladimir Frelih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/>
              </w:rPr>
              <w:t>Ana Petrović, v.ass.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 w:eastAsia="hr-H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 w:eastAsia="hr-HR"/>
              </w:rPr>
              <w:t>pred. 31 i pr. multimedi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ヒラギノ角ゴ Pro W3;Yu Gothic UI" w:cs="Arial"/>
                <w:sz w:val="18"/>
                <w:szCs w:val="18"/>
                <w:lang w:val="en-US"/>
              </w:rPr>
            </w:pPr>
            <w:r>
              <w:rPr>
                <w:rFonts w:eastAsia="ヒラギノ角ゴ Pro W3;Yu Gothic UI" w:cs="Arial" w:ascii="Arial" w:hAnsi="Arial"/>
                <w:sz w:val="18"/>
                <w:szCs w:val="18"/>
                <w:lang w:val="en-US"/>
              </w:rPr>
              <w:t>3P, 1V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3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730"/>
        <w:gridCol w:w="2200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. 11. 202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8. 11. 2023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9. 11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0. 11. 202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. 12. 202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. 12. 2023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f.art. Domagoj Sušac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,2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f.art. Domagoj Sušac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9:00 – 12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LIK. UMJETNOSTI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dr.sc.Mirela Ramljak Purgar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2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art. Margareta Le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color w:val="4472C4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9:00 – 12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UMJETNOST 15. I 16.STOLJEĆA 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Margareta Turkalj Podmanick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UK Trg sv.Trojstva,Pr.5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4V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6</w:t>
            </w: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4:30 – 17:00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BRADA META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Dejan Dura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hr-HR"/>
              </w:rPr>
            </w:pPr>
            <w:r>
              <w:rPr>
                <w:color w:val="FF0000"/>
                <w:sz w:val="20"/>
                <w:szCs w:val="20"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FOTOGRAFIJA I Grupa 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Vjeran Hrpk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FOTOGRAFIJA I Grupa B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Vjeran Hrpk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7:00 – 20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UMJETNOST 15. I 16.STOLJEĆA 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Margareta Turkalj Podmanick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UK Trg sv.Trojstva,Pr.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S(Loomen)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6:30 – 19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LIK. UMJETNOSTI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dr.sc.Mirela Ramljak Purgar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S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  <w:lang w:val="es-ES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VIJEST FILMA I VIDEA 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rof.dr.sc. Srećko Jurišić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Kristina Kumrić, pred.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Trg sv.Trojstva,zgrada rektorata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P-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2P,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  <w:lang w:val="es-E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99"/>
        <w:gridCol w:w="2327"/>
        <w:gridCol w:w="2551"/>
        <w:gridCol w:w="2552"/>
        <w:gridCol w:w="2551"/>
        <w:gridCol w:w="2092"/>
      </w:tblGrid>
      <w:tr>
        <w:trPr>
          <w:trHeight w:val="68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4.12. 2023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5.12. 20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6.12. 20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7.12. 2023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8.12. 202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9.12. 2023.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93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- 14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f.art. Domagoj Sušac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P, 2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art. Margareta Le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- 14:1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I-izborn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Leo Vukelić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P 6V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9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___________________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2P, 4V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4:30 – 17:00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BRADA META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Dejan Durak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eastAsia="Times New Roman"/>
                <w:lang w:val="hr-HR"/>
              </w:rPr>
              <w:t xml:space="preserve"> </w:t>
            </w:r>
          </w:p>
        </w:tc>
      </w:tr>
      <w:tr>
        <w:trPr>
          <w:trHeight w:val="147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FOTOGRAFIJA I Grupa 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Vjeran Hrpk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30 - 17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FOTOGRAFIJA I Grupa B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Vjeran Hrpk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99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VIJEST FILMA I VIDEA 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rof.dr.sc. Srećko Jurišić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Kristina Kumrić, pred.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Trg sv.Trojstva,zgrada rektorata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P-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2P,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  <w:spacing w:before="0" w:after="200"/>
    </w:pPr>
    <w:rPr>
      <w:rFonts w:ascii="Cambria" w:hAnsi="Cambria" w:eastAsia="Cambria" w:cs="Cambria"/>
      <w:color w:val="000000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pBdr/>
      <w:bidi w:val="0"/>
      <w:spacing w:before="0" w:after="200"/>
    </w:pPr>
    <w:rPr>
      <w:rFonts w:ascii="Tahoma" w:hAnsi="Tahoma" w:eastAsia="Arial Unicode MS" w:cs="Arial Unicode MS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pBdr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9:38:00Z</dcterms:created>
  <dc:creator>Zlatko</dc:creator>
  <dc:description/>
  <cp:keywords/>
  <dc:language>en-US</dc:language>
  <cp:lastModifiedBy>PC</cp:lastModifiedBy>
  <dcterms:modified xsi:type="dcterms:W3CDTF">2023-11-24T10:47:00Z</dcterms:modified>
  <cp:revision>166</cp:revision>
  <dc:subject/>
  <dc:title>RASPORED, I GODINA PREDDIPLOMSKOG STUDIJA</dc:title>
</cp:coreProperties>
</file>