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11.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11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11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11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11.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11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b/>
                <w:b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b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 /SLIKARSTVO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b/>
                <w:color w:val="FF0000"/>
              </w:rPr>
              <w:t>Dan sjećanja na žrtve Domovinskog rata i Dan sjećanja na žrtvu Vukovara i Škabrnje</w:t>
            </w:r>
          </w:p>
        </w:tc>
      </w:tr>
      <w:tr>
        <w:trPr>
          <w:trHeight w:val="20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3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/ METODOLOGIJA CRTANJA U GRAFIC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 /3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6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5:3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P28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Odsjeku za glazbenu umjetnost, 1. kat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11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11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11.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11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 11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11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ヒラギノ角ゴ Pro W3;Yu Gothic UI" w:cs="Arial"/>
                <w:b/>
                <w:b/>
                <w:color w:val="FFFFFF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b/>
                <w:color w:val="FFFFFF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 /SLIKARSTVO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trike/>
                <w:sz w:val="16"/>
                <w:szCs w:val="16"/>
              </w:rPr>
            </w:pPr>
            <w:r>
              <w:rPr>
                <w:rFonts w:eastAsia="Calibri"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6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+(2S onlin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3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/ METODOLOGIJA CRTANJA U GRAFIC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 /3P, 1V 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 xml:space="preserve">P28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Odsjeku za glazbenu umjetnost, 1. kat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11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11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11.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11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11.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 11..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5:3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 MA /GRAFIKA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 /SLIKARSTVO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izv.prof. art.Zlatko Kozin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t-BR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- 12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3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/ METODOLOGIJA CRTANJA U GRAFIC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 /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b/>
                <w:color w:val="FF0000"/>
              </w:rPr>
              <w:t>Dan sjećanja na žrtve Domovinskog rata i Dan sjećanja na žrtvu Vukovara i Škabrnje</w:t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  <w:bookmarkStart w:id="0" w:name="_Hlk83275306"/>
      <w:bookmarkStart w:id="1" w:name="_Hlk83275306"/>
      <w:bookmarkEnd w:id="1"/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11. 202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11.20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 11. 20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11. 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11. 20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11. 2023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 MA /GRAFIKA IZBORN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- 12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3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/ METODOLOGIJA CRTANJA U GRAFIC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 /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V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 art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8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LIKOVNA KULTURA I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I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45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3-11-10T11:37:00Z</dcterms:modified>
  <cp:revision>57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f28d5757bf31bd6d338b84649b12832c85edb02a2aa784970553f326fb0549</vt:lpwstr>
  </property>
  <property fmtid="{D5CDD505-2E9C-101B-9397-08002B2CF9AE}" pid="3" name="KSOProductBuildVer">
    <vt:lpwstr>1033-11.2.0.8641</vt:lpwstr>
  </property>
</Properties>
</file>