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spored kolokvija i ispita na Odsjeku za glazbenu umjetnos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imski ispitni r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ječanj – veljača 2023./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kolokvij; I - isp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nedjeljak, 29. siječnja</w:t>
      </w:r>
    </w:p>
    <w:p>
      <w:pPr>
        <w:pStyle w:val="Normal"/>
        <w:rPr/>
      </w:pPr>
      <w:bookmarkStart w:id="0" w:name="_Hlk153015377"/>
      <w:bookmarkEnd w:id="0"/>
      <w:r>
        <w:rPr>
          <w:rFonts w:cs="Times New Roman" w:ascii="Times New Roman" w:hAnsi="Times New Roman"/>
          <w:sz w:val="24"/>
          <w:szCs w:val="24"/>
        </w:rPr>
        <w:t>09,00 h TEORIJA GLAZBENE UMJETNOSTI (I – V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h SOLFEGGIO GUK (I – III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h SOLFEGGIO II GP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SOLFEGGIO III GP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h SOLFEGGIO IV GP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,00 h KLAVIR OBLIGATNO I (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00 h KLAVIR OBLIGATNO II (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45 h SVIRANJE I (GUK)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 h SVIRANJE III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15 h SVIRANJE V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53015377"/>
      <w:bookmarkEnd w:id="1"/>
      <w:r>
        <w:rPr>
          <w:rFonts w:cs="Times New Roman" w:ascii="Times New Roman" w:hAnsi="Times New Roman"/>
          <w:sz w:val="24"/>
          <w:szCs w:val="24"/>
        </w:rPr>
        <w:t>09,00 h PEDAGOGIJA I i I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53015923"/>
      <w:bookmarkEnd w:id="2"/>
      <w:r>
        <w:rPr>
          <w:rFonts w:cs="Times New Roman" w:ascii="Times New Roman" w:hAnsi="Times New Roman"/>
          <w:sz w:val="24"/>
          <w:szCs w:val="24"/>
        </w:rPr>
        <w:t>10,00 h METODOLOGIJA ZNANSTVENOG ISTRAŽIVANJA (I)</w:t>
      </w:r>
    </w:p>
    <w:p>
      <w:pPr>
        <w:pStyle w:val="Normal"/>
        <w:rPr/>
      </w:pPr>
      <w:bookmarkStart w:id="3" w:name="_Hlk153015923"/>
      <w:bookmarkEnd w:id="3"/>
      <w:r>
        <w:rPr>
          <w:rFonts w:cs="Times New Roman" w:ascii="Times New Roman" w:hAnsi="Times New Roman"/>
          <w:sz w:val="24"/>
          <w:szCs w:val="24"/>
        </w:rPr>
        <w:t>11,30 h KULTURNA PRAKSA (ovjera kolegij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,00 h PJEVANJE I – II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30. siječnj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,00 GLAZBENA KULTURA III (I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9,00 KLAVIR I, II i III (studij pjevanja) (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,30 KLAVIR OBLIGATNO III (K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,30 KLAVIR OBLIGATNO IV (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,15 SVIRANJE PARTITURA II (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,00 OSNOVE VOKALNE TEHNIKE/PJEVANJE I (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4" w:name="_Hlk153038523"/>
      <w:bookmarkEnd w:id="4"/>
      <w:r>
        <w:rPr>
          <w:rFonts w:cs="Times New Roman" w:ascii="Times New Roman" w:hAnsi="Times New Roman"/>
          <w:bCs/>
          <w:sz w:val="24"/>
          <w:szCs w:val="24"/>
        </w:rPr>
        <w:t>12,00 UVOD U ETNOMUZIKOLOGIJU (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,00 POVIJEST GLAZBE GUK (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,00 GLAZBENA KULTURA I (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,00 POVIJEST GLAZBE II (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,30 GLAZBENA KULTURA V (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,00 POVIJEST HRVATSKE GLAZBE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Hlk153038523"/>
      <w:bookmarkEnd w:id="5"/>
      <w:r>
        <w:rPr>
          <w:rFonts w:cs="Times New Roman" w:ascii="Times New Roman" w:hAnsi="Times New Roman"/>
          <w:sz w:val="24"/>
          <w:szCs w:val="24"/>
        </w:rPr>
        <w:t>13,00 ZBOR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UMJETNIČKI ANSAMBL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UMJETNIČKI ANSAMBL II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DJEČJA VOKALNA PEDAGOGIJA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31. siječ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h DIDAKTIKA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etvrtak, 01. veljač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8,30 h SOLFEGGIO 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h SOLFEGGIO I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h SOLFEGGIO II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30 h SOLFEGGIO IV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jeljak, 05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PEDAGOGIJA (ispi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30 h POLIFONIJA I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h POLIFONIJA 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153121637"/>
      <w:bookmarkEnd w:id="6"/>
      <w:r>
        <w:rPr>
          <w:rFonts w:cs="Times New Roman" w:ascii="Times New Roman" w:hAnsi="Times New Roman"/>
          <w:sz w:val="24"/>
          <w:szCs w:val="24"/>
        </w:rPr>
        <w:t>14,00 h SNIMANJE I GLAZBENA PRODUKCIJA I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OBLIKOVANJE ZVUKA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RADIONICA NA TEMU IZVEDB. GL. AKTIVNOSTI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53121637"/>
      <w:bookmarkStart w:id="8" w:name="_Hlk153121637"/>
      <w:bookmarkEnd w:id="8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06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_Hlk153039357"/>
      <w:r>
        <w:rPr>
          <w:rFonts w:cs="Times New Roman" w:ascii="Times New Roman" w:hAnsi="Times New Roman"/>
          <w:sz w:val="24"/>
          <w:szCs w:val="24"/>
        </w:rPr>
        <w:t>09,00 h PSIHOLOGIJA ODGOJA I OBRAZOVANJA (I)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edjeljak, 12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PEDAGOGIJA I i I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h METODOLOGIJA ZNANSTVENOG ISTRAŽIVANJA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,00 h TEORIJA GLAZBENE UMJETNOSTI (I – V)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00 h SOLFEGGIO GUK (I – III)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 h SOLFEGGIO II GP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00 h SOLFEGGIO III GP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h SOLFEGGIO IV GP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KLAVIR OBLIGATNO 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KLAVIR OBLIGATNO I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SVIRANJE I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SVIRANJE III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SVIRANJE V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torak, 13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GLAZBENA KULTURA III (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,00 KLAVIR I, II i III (studij pjevanja) (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,30 KLAVIR OBLIGATNO III (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30 KLAVIR OBLIGATNO IV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15 SVIRANJE PARTITURA I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UVOD U ETNOMUZIKOLOGIJU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POVIJEST GLAZBE GUK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GLAZBENA KULTURA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 POVIJEST GLAZBE I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30 GLAZBENA KULTURA V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00 POVIJEST HRVATSKE GLAZBE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edjeljak 19. veljač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30 h POLIFONIJA I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h POLIFONIJA I (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h SNIMANJE I GLAZBENA PRODUKCIJA II (I)</w:t>
      </w:r>
    </w:p>
    <w:p>
      <w:pPr>
        <w:pStyle w:val="Normal"/>
        <w:rPr/>
      </w:pPr>
      <w:bookmarkStart w:id="10" w:name="_Hlk153121680"/>
      <w:bookmarkEnd w:id="10"/>
      <w:r>
        <w:rPr>
          <w:rFonts w:cs="Times New Roman" w:ascii="Times New Roman" w:hAnsi="Times New Roman"/>
          <w:sz w:val="24"/>
          <w:szCs w:val="24"/>
        </w:rPr>
        <w:t>15,00 OBLIKOVANJE ZVUKA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RADIONICA NA TEMU IZVEDB. GL. AKTIVNOSTI (GUK)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1" w:name="_Hlk15312168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Utorak, 20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PSIHOLOGIJA ODGOJA I OBRAZOVANJA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ZBOR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UMJETNIČKI ANSAMBL 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UMJETNIČKI ANSAMBL III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DJEČJA VOKALNA PEDAGOGIJA (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jeda, 21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DIDAKTIKA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OSNOVE VOKALNE TEHNIKE/PJEVANJE I (I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25:00Z</dcterms:created>
  <dc:creator>Referada 4</dc:creator>
  <dc:description/>
  <cp:keywords/>
  <dc:language>en-US</dc:language>
  <cp:lastModifiedBy>Berislav Jerkovic</cp:lastModifiedBy>
  <dcterms:modified xsi:type="dcterms:W3CDTF">2023-12-10T16:37:00Z</dcterms:modified>
  <cp:revision>26</cp:revision>
  <dc:subject/>
  <dc:title/>
</cp:coreProperties>
</file>