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.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b/>
                <w:b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/ 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3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2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Odsjeku za glazbenu umjetnost, 1. kat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(2S 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/ 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 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2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Odsjeku za glazbenu umjetnost, 1. kat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 1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 /SLIK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izv.prof. art.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-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/ 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. 202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.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1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. 2024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-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/ 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4-01-04T21:03:00Z</dcterms:modified>
  <cp:revision>60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