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2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2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2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2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3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3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00 – 17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3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r.sc. Iva Pap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 – 13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r.sc. Iva Pap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S(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00 – 17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2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2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2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3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3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3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 2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2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2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3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3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4: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6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3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3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45 -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02-22T19:54:00Z</dcterms:modified>
  <cp:revision>174</cp:revision>
  <dc:subject/>
  <dc:title>RASPORED, I GODINA PREDDIPLOMSKOG STUDIJA</dc:title>
</cp:coreProperties>
</file>