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 xml:space="preserve">RASPORED, I GODINA DIPLOMSKOG STUDIJA LIKOVNA KULTURA </w:t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2.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2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 2024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3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908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b/>
                <w:b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de-DE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</w:rPr>
            </w:r>
          </w:p>
        </w:tc>
      </w:tr>
      <w:tr>
        <w:trPr>
          <w:trHeight w:val="2078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  <w:t>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  <w:lang w:val="nb-NO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4472C4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lightGray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pl-PL"/>
              </w:rPr>
            </w:r>
          </w:p>
        </w:tc>
      </w:tr>
      <w:tr>
        <w:trPr>
          <w:trHeight w:val="2077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5:3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highlight w:val="lightGray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highlight w:val="lightGray"/>
                <w:lang w:val="en-GB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es-ES" w:eastAsia="hr-HR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s-ES"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s-ES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highlight w:val="yellow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 xml:space="preserve">KIPARSKE TEHNOLOGIJE II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70C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84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3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 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ヒラギノ角ゴ Pro W3;Yu Gothic UI" w:cs="Arial"/>
                <w:b/>
                <w:b/>
                <w:color w:val="FFFFFF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b/>
                <w:color w:val="FFFFFF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pl-PL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highlight w:val="lightGra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4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 /SLIK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________________________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CRTAN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 art Domagoj Sušac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nb-N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3P,1V</w:t>
            </w: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trike/>
                <w:sz w:val="16"/>
                <w:szCs w:val="16"/>
              </w:rPr>
            </w:pPr>
            <w:r>
              <w:rPr>
                <w:rFonts w:eastAsia="Calibri"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PEDAGOGIJ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doc.dr.sc. Amir Beg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1P,1S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4472C4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4472C4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3:30 – 16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ETODIKA NASTAVE POVIJESTI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oc.dr.sc.Lana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IPARSKE TEHNOLOGIJE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Josipa Stojanović, umj.sura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Dr.art.Vlatka Škoro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14:</w: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  <w:t>00 -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pl-PL"/>
              </w:rPr>
              <w:t>UMJETNOST DANAS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  <w:t>Karmela Puljiz, predavač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Zgrada rektorata</w:t>
            </w:r>
          </w:p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Trg sv.Trojstva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hr-HR" w:eastAsia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 w:eastAsia="hr-HR"/>
              </w:rPr>
              <w:t>P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  <w:t>4P+(2S online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I/ METODOLOGIJA CRTANJA U GRAFIC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 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  <w:lang w:val="nb-NO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it-IT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SPORED, II GODINA DIPLOMSKOG STUDIJ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6.2. 202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7.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8.2.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9.2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.3. 202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3. 2024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5:3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 /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  <w:lang w:val="pt-B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00B0F0"/>
                <w:sz w:val="16"/>
                <w:szCs w:val="16"/>
                <w:lang w:val="de-D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 /SLIK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2P,2V</w:t>
            </w: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izv.prof. art.Zlatko Kozin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Pred.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t-BR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 w:eastAsia="hr-HR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  <w:lang w:val="nb-NO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/KIPARSTVO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,2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000000"/>
                <w:sz w:val="16"/>
                <w:szCs w:val="16"/>
                <w:lang w:val="nb-NO" w:eastAsia="hr-HR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val="nb-NO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pl-PL" w:eastAsia="hr-HR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ed.3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1.kat likovne zgrad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65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93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ヒラギノ角ゴ Pro W3;Yu Gothic UI" w:cs="Arial"/>
                <w:color w:val="FF0000"/>
                <w:sz w:val="16"/>
                <w:szCs w:val="16"/>
                <w:lang w:val="it-IT" w:eastAsia="hr-HR"/>
              </w:rPr>
            </w:pPr>
            <w:r>
              <w:rPr>
                <w:rFonts w:eastAsia="ヒラギノ角ゴ Pro W3;Yu Gothic UI" w:cs="Arial" w:ascii="Arial" w:hAnsi="Arial"/>
                <w:color w:val="FF0000"/>
                <w:sz w:val="16"/>
                <w:szCs w:val="16"/>
                <w:lang w:val="it-IT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  <w:lang w:val="pl-PL"/>
              </w:rPr>
            </w:pPr>
            <w:r>
              <w:rPr>
                <w:rFonts w:cs="Arial" w:ascii="Arial" w:hAnsi="Arial"/>
                <w:sz w:val="12"/>
                <w:szCs w:val="12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  <w:tr>
        <w:trPr>
          <w:trHeight w:val="14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  <w:bookmarkStart w:id="0" w:name="_Hlk83275306"/>
      <w:bookmarkStart w:id="1" w:name="_Hlk83275306"/>
      <w:bookmarkEnd w:id="1"/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2481"/>
        <w:gridCol w:w="2482"/>
        <w:gridCol w:w="2482"/>
        <w:gridCol w:w="2482"/>
        <w:gridCol w:w="2482"/>
      </w:tblGrid>
      <w:tr>
        <w:trPr>
          <w:trHeight w:val="41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3. 2024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3.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3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3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8.3. 2024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3. 2024.</w:t>
            </w:r>
          </w:p>
        </w:tc>
      </w:tr>
      <w:tr>
        <w:trPr>
          <w:trHeight w:val="159" w:hRule="atLeast"/>
        </w:trPr>
        <w:tc>
          <w:tcPr>
            <w:tcW w:w="14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30 –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POVIJESTI UMJETNOSTI  IV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1S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1:00 – 13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POVIJEST UMJETNOST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oc.dr.sc.Lana Sken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.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 w:eastAsia="en-U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11300</wp:posOffset>
                      </wp:positionH>
                      <wp:positionV relativeFrom="paragraph">
                        <wp:posOffset>82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pt,0.65pt" to="244.9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8:00 - 11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GRAFIKA IV MA /GRAFIKA IZBORN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11:00 -13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nb-NO"/>
              </w:rPr>
              <w:t>DIDAKTIKA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Doc.dr.sc.Tihana Škoj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uč.36 u zgradi Odsjeka glazb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es-ES"/>
              </w:rPr>
              <w:t>1P,1V,1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LIK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 Miran Blažek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1. kat likovne zgrade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B0F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B0F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8:30 - 12:3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KA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 xml:space="preserve">           </w:t>
            </w:r>
            <w:r>
              <w:rPr>
                <w:rFonts w:eastAsia="Arial" w:cs="Arial" w:ascii="Arial" w:hAnsi="Arial"/>
                <w:sz w:val="16"/>
                <w:szCs w:val="16"/>
                <w:lang w:val="it-IT"/>
              </w:rPr>
              <w:t>prostorije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4P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30 - 15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GRAFIČKE TEHNIKE IV/ METODOLOGIJA CRTANJA U GRAFICI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f.art.Mario Čauš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e 10 i 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P, 2V /3P, 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4:00 -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V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it-IT"/>
              </w:rPr>
              <w:t>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shd w:fill="FFFFFF" w:val="clear"/>
                <w:lang w:val="es-ES"/>
              </w:rPr>
              <w:t>9:00 -12:00</w:t>
            </w: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ERNATIVNI FOTOGRAFSKI PROCESI I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.prof.art. Vjeran Hrpka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color w:val="4472C4"/>
                <w:sz w:val="16"/>
                <w:szCs w:val="16"/>
                <w:lang w:val="nb-NO" w:eastAsia="hr-HR"/>
              </w:rPr>
            </w:pPr>
            <w:r>
              <w:rPr>
                <w:rFonts w:cs="Arial" w:ascii="Arial" w:hAnsi="Arial"/>
                <w:color w:val="4472C4"/>
                <w:sz w:val="16"/>
                <w:szCs w:val="16"/>
                <w:lang w:val="nb-NO"/>
              </w:rPr>
              <w:t>ONLI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4472C4"/>
                <w:sz w:val="16"/>
                <w:szCs w:val="16"/>
                <w:lang w:val="pl-PL" w:eastAsia="hr-HR"/>
              </w:rPr>
            </w:pPr>
            <w:r>
              <w:rPr>
                <w:rFonts w:eastAsia="Calibri" w:cs="Arial" w:ascii="Arial" w:hAnsi="Arial"/>
                <w:color w:val="4472C4"/>
                <w:sz w:val="16"/>
                <w:szCs w:val="16"/>
                <w:lang w:val="pl-PL" w:eastAsia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15 -20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KIPARSTVO III M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zv.prof.dr.art.Tihomir Matijević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zgrada kiparstv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354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  <w:t>11:00 - 14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FOTOGRAFIJA  I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f.art.Vladimir Frelih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  <w:t>Ana Petrović, v.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t-BR" w:eastAsia="hr-HR"/>
              </w:rPr>
            </w:pPr>
            <w:r>
              <w:rPr>
                <w:rFonts w:cs="Arial" w:ascii="Arial" w:hAnsi="Arial"/>
                <w:sz w:val="16"/>
                <w:szCs w:val="16"/>
                <w:lang w:val="pt-BR" w:eastAsia="hr-HR"/>
              </w:rPr>
              <w:t>pred. 31 i pr. multimed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ヒラギノ角ゴ Pro W3;Yu Gothic UI" w:cs="Arial" w:ascii="Arial" w:hAnsi="Arial"/>
                <w:color w:val="000000"/>
                <w:sz w:val="16"/>
                <w:szCs w:val="16"/>
                <w:lang w:eastAsia="hr-HR"/>
              </w:rPr>
              <w:t>3P, 1V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151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KA NASTAVE LIKOVNE KULTURE IV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izv.prof. art.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Zlatko Kozina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Sandra Marijanović,ass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P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7:00 – 18: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METODIČKA ŠKOLSKA PRAKSA/LIKOVNA KULTURA II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/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 xml:space="preserve">izv.prof. art. Zlatko Kozina 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pacing w:before="0" w:after="0"/>
              <w:ind w:left="567" w:hanging="567"/>
              <w:jc w:val="center"/>
              <w:rPr>
                <w:rFonts w:ascii="Arial" w:hAnsi="Arial" w:eastAsia="ヒラギノ角ゴ Pro W3;Yu Gothic UI" w:cs="Arial"/>
                <w:sz w:val="16"/>
                <w:szCs w:val="16"/>
                <w:lang w:val="pl-PL" w:eastAsia="hr-HR"/>
              </w:rPr>
            </w:pPr>
            <w:r>
              <w:rPr>
                <w:rFonts w:eastAsia="ヒラギノ角ゴ Pro W3;Yu Gothic UI" w:cs="Arial" w:ascii="Arial" w:hAnsi="Arial"/>
                <w:sz w:val="16"/>
                <w:szCs w:val="16"/>
                <w:lang w:val="pl-PL" w:eastAsia="hr-HR"/>
              </w:rPr>
              <w:t>Sandra Marijanović,as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Prostorija 3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shd w:fill="FFFFFF" w:val="clear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shd w:fill="FFFFFF" w:val="clear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  <w:t>14:00 – 17:00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 xml:space="preserve">SLIKARSTVO IV 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doc.art.Miran Blažek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>Nikola Pjevačević, as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sz w:val="16"/>
                <w:szCs w:val="16"/>
                <w:lang w:val="nb-NO"/>
              </w:rPr>
              <w:t xml:space="preserve">1. kat likovne zgrade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3P,1V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n-GB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de-DE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de-DE"/>
              </w:rPr>
            </w:r>
          </w:p>
        </w:tc>
      </w:tr>
      <w:tr>
        <w:trPr>
          <w:trHeight w:val="820" w:hRule="atLeast"/>
        </w:trPr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  <w:lang w:val="it-IT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  <w:tr>
        <w:trPr>
          <w:trHeight w:val="648" w:hRule="atLeast"/>
        </w:trPr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highlight w:val="darkGray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highlight w:val="darkGray"/>
                <w:lang w:val="nb-NO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sz w:val="16"/>
          <w:szCs w:val="16"/>
          <w:lang w:val="nb-NO"/>
        </w:rPr>
      </w:pPr>
      <w:r>
        <w:rPr>
          <w:rFonts w:cs="Arial" w:ascii="Arial" w:hAnsi="Arial"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nb-NO"/>
        </w:rPr>
      </w:pPr>
      <w:r>
        <w:rPr>
          <w:rFonts w:cs="Arial" w:ascii="Arial" w:hAnsi="Arial"/>
          <w:b/>
          <w:sz w:val="16"/>
          <w:szCs w:val="16"/>
          <w:lang w:val="nb-NO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  <w:szCs w:val="16"/>
          <w:lang w:val="es-ES"/>
        </w:rPr>
      </w:pPr>
      <w:r>
        <w:rPr>
          <w:rFonts w:cs="Arial" w:ascii="Arial" w:hAnsi="Arial"/>
          <w:sz w:val="16"/>
          <w:szCs w:val="16"/>
          <w:lang w:val="es-E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5:45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4-02-22T18:34:00Z</dcterms:modified>
  <cp:revision>63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5f28d5757bf31bd6d338b84649b12832c85edb02a2aa784970553f326fb0549</vt:lpwstr>
  </property>
  <property fmtid="{D5CDD505-2E9C-101B-9397-08002B2CF9AE}" pid="3" name="KSOProductBuildVer">
    <vt:lpwstr>1033-11.2.0.8641</vt:lpwstr>
  </property>
</Properties>
</file>