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3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3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3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3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5:0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4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4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KRSNI PONEDJELJ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 – 13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S(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3:3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3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3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3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4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KRSNI PONEDJELJA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00 – 14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 3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3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3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3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color w:val="4472C4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4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4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KRSNI PONEDJELJA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30 –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5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18"/>
    </w:rPr>
  </w:style>
  <w:style w:type="character" w:styleId="WW8Num2z0">
    <w:name w:val="WW8Num2z0"/>
    <w:qFormat/>
    <w:rPr>
      <w:rFonts w:ascii="Arial" w:hAnsi="Arial" w:eastAsia="Arial" w:cs="Arial"/>
      <w:sz w:val="1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03-22T14:21:00Z</dcterms:modified>
  <cp:revision>191</cp:revision>
  <dc:subject/>
  <dc:title>RASPORED, I GODINA PREDDIPLOMSKOG STUDIJA</dc:title>
</cp:coreProperties>
</file>