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3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 3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3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2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3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3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b/>
                <w:b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/ 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3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4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4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pl-PL"/>
              </w:rPr>
              <w:t>USKRSNI PONEDJELJ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(2S 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/ 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 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3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 3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3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3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 3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3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 /GRAFIKA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 /SLIK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izv.prof. art.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/ 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4. 20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4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4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4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4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4. 2024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pl-PL"/>
              </w:rPr>
              <w:t>USKRSNI PONEDJELJ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 /GRAFIKA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/ 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raksa se odrađuje u osnovnoj školi prema rasporedu u istoj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4-03-22T14:23:00Z</dcterms:modified>
  <cp:revision>76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