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 GODINA PREDDIPLOMSKOG STUDIJA</w:t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623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36"/>
        <w:gridCol w:w="2442"/>
        <w:gridCol w:w="2431"/>
        <w:gridCol w:w="2437"/>
        <w:gridCol w:w="2279"/>
        <w:gridCol w:w="140"/>
        <w:gridCol w:w="2458"/>
      </w:tblGrid>
      <w:tr>
        <w:trPr>
          <w:trHeight w:val="67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.4. 2024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3.4. 2024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SRIJEDA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4.4. 202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5.4. 202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6. 4. 2024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7.4. 2024.</w:t>
            </w:r>
          </w:p>
        </w:tc>
      </w:tr>
      <w:tr>
        <w:trPr>
          <w:trHeight w:val="225" w:hRule="atLeast"/>
        </w:trPr>
        <w:tc>
          <w:tcPr>
            <w:tcW w:w="1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5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color w:val="FF0000"/>
                <w:shd w:fill="FFFFFF" w:val="clear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3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dr.art. Ines Matijević Ca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0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5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– 14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art.Božica Dea Matas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 Vlatka Škoro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6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>15:00 – 16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 32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Izv.prof.dr.sc. Margareta Turkalj Podmanicki,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Dr.sc. Iva Papić, ass. 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24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>16:30 – 19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 32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Izv.prof.dr.sc. Margareta Turkalj Podmanicki,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Dr.sc. Iva Papić, ass. 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, 2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Body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–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Josipa Stojanović,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ass.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1P,2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33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FF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hr-H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3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prostorij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30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305"/>
        <w:gridCol w:w="2625"/>
      </w:tblGrid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9.4. 202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0.4. 2024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.5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.5. 2024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.5. 202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.5. 2024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3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dr.art. Ines Matijević Ca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AZNIK RAD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9:00 – 12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OSNOVE ARHITEKTUR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 sc. Margareta Turkalj Podmanick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r.sc. Iva Papić, ass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UK Trg sv.Troj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1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5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– 14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>13:30 – 15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 32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Izv.prof.dr.sc. Margareta Turkalj Podmanicki,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Dr.sc. Iva Papić, ass. 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avač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>16:30 – 19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 32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Izv.prof.dr.sc. Margareta Turkalj Podmanicki,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Dr.sc. Iva Papić, ass. 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, 2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color w:val="00B050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–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Josipa Stojanović,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ass.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1P,2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trike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trike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hr-HR"/>
              </w:rPr>
            </w:pPr>
            <w:r>
              <w:rPr>
                <w:strike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3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0 </w:t>
            </w: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588"/>
        <w:gridCol w:w="2342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.4. 202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3.4. 2024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4.4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5.4. 2024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6.4. 2024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7.4. 2024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11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30 – 10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30 – 11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,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B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color w:val="4472C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Martina Livović, umj.surad. 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Martina Livović, umj.surad. 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30 – 14:00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I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art. Zlatko Kozina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Martina Livović,umj.surad. ,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32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– 16: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Dejan Duraković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it-IT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Prof.art.Vladimir Frelih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/>
              </w:rPr>
              <w:t>Ana Petrović, v.ass.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ヒラギノ角ゴ Pro W3;Yu Gothic UI" w:cs="Arial" w:ascii="Arial" w:hAnsi="Arial"/>
                <w:sz w:val="18"/>
                <w:szCs w:val="18"/>
                <w:lang w:val="en-US"/>
              </w:rPr>
              <w:t>3P, 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7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VOD U VIZUALNE TEHNOLOGIJE VIDEO IGAR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Kovač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d.31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1P,2V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umj.surad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3P,2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 xml:space="preserve"> B grupa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Prof.art.Vladimir Frelih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/>
              </w:rPr>
              <w:t>Ana Petrović, v.ass.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eastAsia="ヒラギノ角ゴ Pro W3;Yu Gothic UI" w:cs="Arial" w:ascii="Arial" w:hAnsi="Arial"/>
                <w:sz w:val="18"/>
                <w:szCs w:val="18"/>
              </w:rPr>
              <w:t>3P, 1V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3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74"/>
        <w:gridCol w:w="2582"/>
        <w:gridCol w:w="2432"/>
        <w:gridCol w:w="2471"/>
        <w:gridCol w:w="2579"/>
        <w:gridCol w:w="2234"/>
      </w:tblGrid>
      <w:tr>
        <w:trPr>
          <w:trHeight w:val="68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ONEDJELJ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9.4. 2024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TOR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0.4. 202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RIJEDA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.5. 202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.5. 2024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ET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.5. 202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UBOTA</w:t>
            </w:r>
          </w:p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.5. 2024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A"/>
              <w:spacing w:before="0" w:after="0"/>
              <w:rPr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hr-HR"/>
              </w:rPr>
              <w:t>TJEDAN B</w:t>
            </w:r>
          </w:p>
        </w:tc>
      </w:tr>
      <w:tr>
        <w:trPr>
          <w:trHeight w:val="110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30 – 10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/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AZNIK RAD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GRAFIKA IV, B grup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9:00 – 12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MJETNOST 17. i 18.st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 sc. Margareta Turkalj Podmanick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UK Trg sv.Troj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4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br/>
            </w:r>
          </w:p>
        </w:tc>
      </w:tr>
      <w:tr>
        <w:trPr>
          <w:trHeight w:val="122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Martina Livović, umj.surad. 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Martina Livović, umj.surad. 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– 14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Dejan Duraković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5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Doc.art. Kristina Marić Lozušić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8"/>
                <w:szCs w:val="18"/>
                <w:lang w:val="en-US"/>
              </w:rPr>
              <w:t>2P, 1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umj.surad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3P,2V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6:00 – 19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MJETNOST 17. i 18.st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 sc. Margareta Turkalj Podmanick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UK Trg sv.Troj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4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S(Loomen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34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Doc.art. Kristina Marić Lozušić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8"/>
                <w:szCs w:val="18"/>
                <w:lang w:val="en-US"/>
              </w:rPr>
              <w:t>2P, 1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730"/>
        <w:gridCol w:w="2200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. 4. 202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3. 4. 2024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4. 4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5. 4. 202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6. 4. 202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7. 4. 2024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art. Domagoj Sušac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,2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art. Domagoj Sušac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color w:val="4472C4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- 12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V-izborn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Kristina Marić Lozušić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P 2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4V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– 1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KAMEN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Dejan Duraković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4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I Grupa 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 Grupa B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es-ES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VIJEST FILMA I VIDE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rof.dr.sc. Srećko Jurišić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Kristina Kumrić, pred.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sv.Trojstva,zgrada rektorata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-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P,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es-E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99"/>
        <w:gridCol w:w="2327"/>
        <w:gridCol w:w="2551"/>
        <w:gridCol w:w="2552"/>
        <w:gridCol w:w="2551"/>
        <w:gridCol w:w="2092"/>
      </w:tblGrid>
      <w:tr>
        <w:trPr>
          <w:trHeight w:val="68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9.4. 2024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0.4. 20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.5. 20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.5. 2024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.5. 202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.5. 2024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93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- 14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art. Domagoj Sušac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P, 2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</w:rPr>
              <w:t>PRAZNIK RA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MJETNOST 17. i 18.st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 sc. Margareta Turkalj Podmanick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UK Trg sv.Troj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4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9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2P, 4V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30 - 15: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V-izbor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Kristina Marić Lozušić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P 2V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45 - 16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I Grupa 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 Grupa B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6:00 – 19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MJETNOST 17. i 18.st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 sc. Margareta Turkalj Podmanick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UK Trg sv.Troj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4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S(Loome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99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VIJEST FILMA I VIDE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rof.dr.sc. Srećko Jurišić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Kristina Kumrić, pred.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sv.Trojstva,zgrada rektorata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-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P,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before="0" w:after="200"/>
    </w:pPr>
    <w:rPr>
      <w:rFonts w:ascii="Cambria" w:hAnsi="Cambria" w:eastAsia="Cambria" w:cs="Cambria"/>
      <w:color w:val="000000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pBdr/>
      <w:bidi w:val="0"/>
      <w:spacing w:before="0" w:after="200"/>
    </w:pPr>
    <w:rPr>
      <w:rFonts w:ascii="Tahoma" w:hAnsi="Tahoma" w:eastAsia="Arial Unicode MS" w:cs="Arial Unicode MS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pBdr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38:00Z</dcterms:created>
  <dc:creator>Zlatko</dc:creator>
  <dc:description/>
  <cp:keywords/>
  <dc:language>en-US</dc:language>
  <cp:lastModifiedBy>PC</cp:lastModifiedBy>
  <dcterms:modified xsi:type="dcterms:W3CDTF">2024-04-19T16:08:00Z</dcterms:modified>
  <cp:revision>193</cp:revision>
  <dc:subject/>
  <dc:title>RASPORED, I GODINA PREDDIPLOMSKOG STUDIJA</dc:title>
</cp:coreProperties>
</file>