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4. 2024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4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4. 2024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4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5:00 – 16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ZBORI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ARHITEKTUR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r.sc. Iva Papić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3:30 – 15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4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4. 2024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4. 202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4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1P,2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4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4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4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4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ZBOR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Doc.art. Kristina Marić Lozušić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2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 4. 202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4. 2024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4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4. 202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4. 202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4. 2024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4. 202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4. 20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4. 20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4. 2024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4. 202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4. 2024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>IZBO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3S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- 15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Kristina Marić Lozuš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2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45 - 16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  <w:t>ONLIN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6:00 – 19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17. i 18.st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4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(Loome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4-04-05T08:40:00Z</dcterms:modified>
  <cp:revision>189</cp:revision>
  <dc:subject/>
  <dc:title>RASPORED, I GODINA PREDDIPLOMSKOG STUDIJA</dc:title>
</cp:coreProperties>
</file>