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eastAsia="Arial" w:cs="Arial" w:ascii="Arial" w:hAnsi="Arial"/>
          <w:b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sz w:val="16"/>
          <w:szCs w:val="16"/>
          <w:lang w:val="it-IT"/>
        </w:rPr>
        <w:t xml:space="preserve">RASPORED, I GODINA DIPLOMSKOG STUDIJA LIKOVNA KULTURA 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2. 4. 2024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3. 4. 2024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4. 4. 2024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5. 4. 2024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6. 4.2024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7. 4. 2024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A</w:t>
            </w:r>
          </w:p>
        </w:tc>
      </w:tr>
      <w:tr>
        <w:trPr>
          <w:trHeight w:val="908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b/>
                <w:b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b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1:00 – 13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PEDAGOGIJA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doc.dr.sc. Amir Beg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red.3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1P,1S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4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SLIKARSTVO II MA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Nikola Pjevače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kat likovne zgrad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2P,2V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________________________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</w:rPr>
            </w:r>
          </w:p>
        </w:tc>
      </w:tr>
      <w:tr>
        <w:trPr>
          <w:trHeight w:val="2078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1:00 –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CRTANJE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Nikola Pjevače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nb-N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B0F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2:30 - 15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/ METODOLOGIJA CRTANJA U GRAFICI 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f.art.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 /3P, 1V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9:00 -12:00</w:t>
            </w: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TERNATIVNI FOTOGRAFSKI PROCESI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.prof.art. Vjeran Hrp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nb-NO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nb-NO" w:eastAsia="hr-HR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ヒラギノ角ゴ Pro W3;Yu Gothic UI" w:cs="Arial"/>
                <w:color w:val="4472C4"/>
                <w:sz w:val="16"/>
                <w:szCs w:val="16"/>
                <w:lang w:val="nb-NO" w:eastAsia="hr-HR"/>
              </w:rPr>
            </w:pPr>
            <w:r>
              <w:rPr>
                <w:rFonts w:eastAsia="ヒラギノ角ゴ Pro W3;Yu Gothic UI" w:cs="Arial" w:ascii="Arial" w:hAnsi="Arial"/>
                <w:color w:val="4472C4"/>
                <w:sz w:val="16"/>
                <w:szCs w:val="16"/>
                <w:lang w:val="nb-NO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dr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highlight w:val="lightGray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highlight w:val="lightGray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pl-PL"/>
              </w:rPr>
            </w:r>
          </w:p>
        </w:tc>
      </w:tr>
      <w:tr>
        <w:trPr>
          <w:trHeight w:val="2077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3:30 – 16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ETODIKA NASTAVE POVIJESTI UMJETNOSTI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oc.dr.sc.LanaSkende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P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storij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5:30 – 18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LIKOVNE KULTURE II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/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 xml:space="preserve">izv.prof. art. Zlatko Kozina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>Sandra Marijanović,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Nikola Pjevače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4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lightGray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lang w:val="en-GB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en-GB"/>
              </w:rPr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s-ES" w:eastAsia="hr-HR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s-ES" w:eastAsia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es-ES" w:eastAsia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lang w:val="es-ES" w:eastAsia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highlight w:val="yellow"/>
                <w:lang w:val="it-IT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dr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val="es-ES"/>
              </w:rPr>
              <w:t xml:space="preserve">KIPARSKE TEHNOLOGIJE II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Josipa Stojanović, umj.surad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Dr.art.Vlatka Škoro,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70C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</w:tr>
      <w:tr>
        <w:trPr>
          <w:trHeight w:val="841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9. 4. 2024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30. 4. 2024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. 5. 2024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. 5. 2024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3. 5. 2024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4. 5. 2024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B</w:t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ヒラギノ角ゴ Pro W3;Yu Gothic UI" w:cs="Arial"/>
                <w:b/>
                <w:b/>
                <w:color w:val="FFFFFF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b/>
                <w:color w:val="FFFFFF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9:30 –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LIKOVNE KULTURE II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/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 xml:space="preserve">izv.prof. art. Zlatko Kozina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>Sandra Marijanović,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a 3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Arial" w:cs="Arial"/>
                <w:color w:val="00B0F0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color w:val="00B0F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PRAZNIK RADA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1:00 –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CRTANJE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Nikola Pjevače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nb-N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trike/>
                <w:sz w:val="16"/>
                <w:szCs w:val="16"/>
              </w:rPr>
            </w:pPr>
            <w:r>
              <w:rPr>
                <w:rFonts w:eastAsia="Calibri" w:cs="Arial" w:ascii="Arial" w:hAnsi="Arial"/>
                <w:strike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180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1:00 – 13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PEDAGOGIJA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doc.dr.sc. Amir Beg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red.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1P,1S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4472C4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color w:val="4472C4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3:30 – 16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ETODIKA NASTAVE POVIJESTI UMJETNOSTI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oc.dr.sc.LanaSkende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P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storij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val="es-ES"/>
              </w:rPr>
              <w:t>KIPARSKE TEHNOLOGIJE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Josipa Stojanović, umj.surad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Dr.art.Vlatka Škoro,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4: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00 -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UMJETNOST DANAS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Karmela Puljiz, predavač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Zgrada rektorata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Trg sv.Trojstva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P1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 w:eastAsia="hr-H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4P+(2S online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2:30 - 15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I/ METODOLOGIJA CRTANJA U GRAFICI 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f.art.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 /3P, 1V 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dr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P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9:00 -12:00</w:t>
            </w: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TERNATIVNI FOTOGRAFSKI PROCESI 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zv.prof.art. Vjeran Hrp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nb-NO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nb-NO" w:eastAsia="hr-HR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ヒラギノ角ゴ Pro W3;Yu Gothic UI" w:cs="Arial"/>
                <w:color w:val="4472C4"/>
                <w:sz w:val="16"/>
                <w:szCs w:val="16"/>
                <w:lang w:val="nb-NO" w:eastAsia="hr-HR"/>
              </w:rPr>
            </w:pPr>
            <w:r>
              <w:rPr>
                <w:rFonts w:eastAsia="ヒラギノ角ゴ Pro W3;Yu Gothic UI" w:cs="Arial" w:ascii="Arial" w:hAnsi="Arial"/>
                <w:color w:val="4472C4"/>
                <w:sz w:val="16"/>
                <w:szCs w:val="16"/>
                <w:lang w:val="nb-NO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dr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80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Nikola Pjevače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4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250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ASPORED, II GODINA DIPLOMSKOG STUDIJA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2. 4. 2024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3. 4. 2024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4. 4. 2024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5. 4. 2024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6. 4. 2024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7. 4. 2024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A</w:t>
            </w:r>
          </w:p>
        </w:tc>
      </w:tr>
      <w:tr>
        <w:trPr>
          <w:trHeight w:val="165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30 –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POVIJESTI UMJETNOSTI  IV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1S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c.dr.sc.Lana Skender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1:00 – 13:3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ČKA ŠKOLSKA PRAKSA/POVIJEST UMJETNOSTI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c.dr.sc.Lana Skende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a 3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GRAFIKA IV MA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f.art.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11:00 -13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nb-NO"/>
              </w:rPr>
              <w:t>DIDAKTIKA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es-ES"/>
              </w:rPr>
              <w:t>Doc.dr.sc.Tihana Škoj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uč.36 u zgradi Odsjeka glazbene umjetnost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es-ES"/>
              </w:rPr>
              <w:t>1P,1V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color w:val="00B0F0"/>
                <w:sz w:val="16"/>
                <w:szCs w:val="16"/>
                <w:lang w:val="de-DE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SLIKARSTVO IV MA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Nikola Pjevače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kat likovne zgrad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2P,2V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7:00 – 18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LIKOVNE KULTURE IV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/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>izv.prof. art.Zlatko Kozina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>Sandra Marijanović,ass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>Pred.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B0F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B0F0"/>
                <w:sz w:val="16"/>
                <w:szCs w:val="16"/>
                <w:lang w:val="pt-BR" w:eastAsia="hr-HR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  <w:lang w:val="pt-BR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B0F0"/>
                <w:sz w:val="16"/>
                <w:szCs w:val="16"/>
                <w:lang w:val="pl-PL" w:eastAsia="hr-HR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8:30 - 12:3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KA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f.art.Mario Čaušić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          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4P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2:30 - 15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V/ METODOLOGIJA CRTANJA U GRAFICI  I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f.art.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 /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9:00 -12:00</w:t>
            </w: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TERNATIVNI FOTOGRAFSKI PROCESI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.prof.art. Vjeran Hrp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nb-NO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nb-NO" w:eastAsia="hr-HR"/>
              </w:rPr>
              <w:t>2P,2V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color w:val="4472C4"/>
                <w:sz w:val="16"/>
                <w:szCs w:val="16"/>
                <w:lang w:val="nb-NO" w:eastAsia="hr-HR"/>
              </w:rPr>
            </w:pPr>
            <w:r>
              <w:rPr>
                <w:rFonts w:eastAsia="ヒラギノ角ゴ Pro W3;Yu Gothic UI" w:cs="Arial" w:ascii="Arial" w:hAnsi="Arial"/>
                <w:color w:val="4472C4"/>
                <w:sz w:val="16"/>
                <w:szCs w:val="16"/>
                <w:lang w:val="nb-NO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4472C4"/>
                <w:sz w:val="16"/>
                <w:szCs w:val="16"/>
                <w:lang w:val="pl-PL" w:eastAsia="hr-HR"/>
              </w:rPr>
            </w:pPr>
            <w:r>
              <w:rPr>
                <w:rFonts w:eastAsia="Calibri" w:cs="Arial" w:ascii="Arial" w:hAnsi="Arial"/>
                <w:color w:val="4472C4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dr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  <w:tr>
        <w:trPr>
          <w:trHeight w:val="165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color w:val="000000"/>
                <w:sz w:val="16"/>
                <w:szCs w:val="16"/>
                <w:lang w:val="nb-NO" w:eastAsia="hr-HR"/>
              </w:rPr>
            </w:pPr>
            <w:r>
              <w:rPr>
                <w:rFonts w:eastAsia="ヒラギノ角ゴ Pro W3;Yu Gothic UI" w:cs="Arial" w:ascii="Arial" w:hAnsi="Arial"/>
                <w:color w:val="000000"/>
                <w:sz w:val="16"/>
                <w:szCs w:val="16"/>
                <w:lang w:val="nb-NO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pl-PL" w:eastAsia="hr-H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OTOGRAFIJA  I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art.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 Petrović, v.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hr-HR"/>
              </w:rPr>
              <w:t>pred. 31 i pr.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eastAsia="ヒラギノ角ゴ Pro W3;Yu Gothic UI" w:cs="Arial" w:ascii="Arial" w:hAnsi="Arial"/>
                <w:color w:val="000000"/>
                <w:sz w:val="16"/>
                <w:szCs w:val="16"/>
                <w:lang w:eastAsia="hr-HR"/>
              </w:rPr>
              <w:t>3P, 1V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dr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  <w:tr>
        <w:trPr>
          <w:trHeight w:val="165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5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ČKA ŠKOLSKA PRAKSA/LIKOVNA KULTURA II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/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 xml:space="preserve">izv.prof. art.Zlatko Kozina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>Sandra Marijanović,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ed.3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Nikola Pjevače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4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  <w:tr>
        <w:trPr>
          <w:trHeight w:val="165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  <w:tr>
        <w:trPr>
          <w:trHeight w:val="193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  <w:tr>
        <w:trPr>
          <w:trHeight w:val="14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  <w:tr>
        <w:trPr>
          <w:trHeight w:val="14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  <w:bookmarkStart w:id="0" w:name="_Hlk83275306"/>
      <w:bookmarkStart w:id="1" w:name="_Hlk83275306"/>
      <w:bookmarkEnd w:id="1"/>
    </w:p>
    <w:tbl>
      <w:tblPr>
        <w:tblW w:w="14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481"/>
        <w:gridCol w:w="2482"/>
        <w:gridCol w:w="2482"/>
        <w:gridCol w:w="2482"/>
        <w:gridCol w:w="2482"/>
      </w:tblGrid>
      <w:tr>
        <w:trPr>
          <w:trHeight w:val="41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9. 4. 2024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30. 4. 2024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. 5. 2024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. 5. 2024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3. 5. 2024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4. 5. 2024.</w:t>
            </w:r>
          </w:p>
        </w:tc>
      </w:tr>
      <w:tr>
        <w:trPr>
          <w:trHeight w:val="159" w:hRule="atLeast"/>
        </w:trPr>
        <w:tc>
          <w:tcPr>
            <w:tcW w:w="1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B</w:t>
            </w:r>
          </w:p>
        </w:tc>
      </w:tr>
      <w:tr>
        <w:trPr>
          <w:trHeight w:val="235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30 –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POVIJESTI UMJETNOSTI  IV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1S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c.dr.sc.Lana Skender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1:00 – 13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ČKA ŠKOLSKA PRAKSA/POVIJEST UMJETNOSTI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c.dr.sc.Lana Skende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a 3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.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 w:eastAsia="en-U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11300</wp:posOffset>
                      </wp:positionH>
                      <wp:positionV relativeFrom="paragraph">
                        <wp:posOffset>8255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pt,0.65pt" to="244.95pt,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GRAFIKA IV MA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f.art.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OTOGRAFIJA  I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art.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 Petrović, v.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hr-HR"/>
              </w:rPr>
              <w:t>pred. 31 i pr. multimedij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ヒラギノ角ゴ Pro W3;Yu Gothic UI" w:cs="Arial" w:ascii="Arial" w:hAnsi="Arial"/>
                <w:color w:val="000000"/>
                <w:sz w:val="16"/>
                <w:szCs w:val="16"/>
                <w:lang w:eastAsia="hr-HR"/>
              </w:rPr>
              <w:t>3P, 1V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PRAZNIK RADA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B0F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8:30 - 12:3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KA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f.art.Mario Čaušić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          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4P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2:30 - 15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V/ METODOLOGIJA CRTANJA U GRAFICI  I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f.art.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 /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dr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val="it-IT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it-IT"/>
              </w:rPr>
              <w:t>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9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9:00 -12:00</w:t>
            </w: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TERNATIVNI FOTOGRAFSKI PROCESI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.prof.art. Vjeran Hrp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nb-NO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nb-NO" w:eastAsia="hr-HR"/>
              </w:rPr>
              <w:t>2P,2V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color w:val="4472C4"/>
                <w:sz w:val="16"/>
                <w:szCs w:val="16"/>
                <w:lang w:val="nb-NO" w:eastAsia="hr-HR"/>
              </w:rPr>
            </w:pPr>
            <w:r>
              <w:rPr>
                <w:rFonts w:eastAsia="ヒラギノ角ゴ Pro W3;Yu Gothic UI" w:cs="Arial" w:ascii="Arial" w:hAnsi="Arial"/>
                <w:color w:val="4472C4"/>
                <w:sz w:val="16"/>
                <w:szCs w:val="16"/>
                <w:lang w:val="nb-NO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4472C4"/>
                <w:sz w:val="16"/>
                <w:szCs w:val="16"/>
                <w:lang w:val="pl-PL" w:eastAsia="hr-HR"/>
              </w:rPr>
            </w:pPr>
            <w:r>
              <w:rPr>
                <w:rFonts w:eastAsia="Calibri" w:cs="Arial" w:ascii="Arial" w:hAnsi="Arial"/>
                <w:color w:val="4472C4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dr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235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151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LIKOVNE KULTURE IV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 art.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Zlatko Kozina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Sandra Marijanović,ass.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Prostorij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ČKA ŠKOLSKA PRAKSA/LIKOVNA KULTURA II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/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 xml:space="preserve">izv.prof. art.Zlatko Kozina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>Sandra Marijanović,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(praksa se odrađuje u osnovnoj školi prema rasporedu u istoj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SLIKARSTVO IV MA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Nikola Pjevačević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 xml:space="preserve">1. kat likovne zgrade  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159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de-DE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</w:r>
          </w:p>
        </w:tc>
      </w:tr>
      <w:tr>
        <w:trPr>
          <w:trHeight w:val="820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val="it-IT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</w:tr>
      <w:tr>
        <w:trPr>
          <w:trHeight w:val="648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highlight w:val="darkGray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highlight w:val="darkGray"/>
                <w:lang w:val="nb-NO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highlight w:val="darkGray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highlight w:val="darkGray"/>
                <w:lang w:val="nb-NO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nb-NO"/>
        </w:rPr>
      </w:pPr>
      <w:r>
        <w:rPr>
          <w:rFonts w:cs="Arial" w:ascii="Arial" w:hAnsi="Arial"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sz w:val="16"/>
          <w:szCs w:val="16"/>
          <w:lang w:val="nb-NO"/>
        </w:rPr>
      </w:pPr>
      <w:r>
        <w:rPr>
          <w:rFonts w:cs="Arial" w:ascii="Arial" w:hAnsi="Arial"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sz w:val="16"/>
          <w:szCs w:val="16"/>
          <w:lang w:val="nb-NO"/>
        </w:rPr>
      </w:pPr>
      <w:r>
        <w:rPr>
          <w:rFonts w:cs="Arial" w:ascii="Arial" w:hAnsi="Arial"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nb-NO"/>
        </w:rPr>
      </w:pPr>
      <w:r>
        <w:rPr>
          <w:rFonts w:cs="Arial" w:ascii="Arial" w:hAnsi="Arial"/>
          <w:b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character" w:styleId="Appleconvertedspace">
    <w:name w:val="apple-converted-space"/>
    <w:basedOn w:val="Zadanifont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Tekstbalonia">
    <w:name w:val="Tekst balončić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Body">
    <w:name w:val="Body"/>
    <w:qFormat/>
    <w:pPr>
      <w:widowControl/>
      <w:bidi w:val="0"/>
      <w:spacing w:before="0" w:after="240"/>
    </w:pPr>
    <w:rPr>
      <w:rFonts w:ascii="Helvetica" w:hAnsi="Helvetica" w:eastAsia="ヒラギノ角ゴ Pro W3;Yu Gothic UI" w:cs="Helvetica"/>
      <w:color w:val="000000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hr-HR" w:bidi="ar-SA" w:eastAsia="zh-CN"/>
    </w:rPr>
  </w:style>
  <w:style w:type="paragraph" w:styleId="BodyA">
    <w:name w:val="Body A"/>
    <w:qFormat/>
    <w:pPr>
      <w:widowControl/>
      <w:bidi w:val="0"/>
      <w:spacing w:before="0" w:after="24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5:45:00Z</dcterms:created>
  <dc:creator>Hrvoje Duvnjak</dc:creator>
  <dc:description/>
  <cp:keywords/>
  <dc:language>en-US</dc:language>
  <cp:lastModifiedBy>PC</cp:lastModifiedBy>
  <cp:lastPrinted>2018-10-11T12:13:00Z</cp:lastPrinted>
  <dcterms:modified xsi:type="dcterms:W3CDTF">2024-04-19T16:22:00Z</dcterms:modified>
  <cp:revision>75</cp:revision>
  <dc:subject/>
  <dc:title>RASPORED, I GODINA DIPLOMSKOG STUDI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5f28d5757bf31bd6d338b84649b12832c85edb02a2aa784970553f326fb0549</vt:lpwstr>
  </property>
  <property fmtid="{D5CDD505-2E9C-101B-9397-08002B2CF9AE}" pid="3" name="KSOProductBuildVer">
    <vt:lpwstr>1033-11.2.0.8641</vt:lpwstr>
  </property>
</Properties>
</file>