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 4. 202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 4.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 4.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 4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 4.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 4. 2024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b/>
                <w:b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b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/ 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4472C4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5:3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 4. 202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 4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 4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 4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 4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 4. 2024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ヒラギノ角ゴ Pro W3;Yu Gothic UI" w:cs="Arial"/>
                <w:b/>
                <w:b/>
                <w:color w:val="FFFFFF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b/>
                <w:color w:val="FFFFFF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IZBORI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trike/>
                <w:sz w:val="16"/>
                <w:szCs w:val="16"/>
              </w:rPr>
            </w:pPr>
            <w:r>
              <w:rPr>
                <w:rFonts w:eastAsia="Calibri"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+(2S onlin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/ 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 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4472C4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 4. 202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 4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 4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 4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 4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 4. 2024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V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V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izv.prof. art.Zlatko Kozin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t-B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- 12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/ 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4472C4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4472C4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color w:val="4472C4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  <w:bookmarkStart w:id="0" w:name="_Hlk83275306"/>
      <w:bookmarkStart w:id="1" w:name="_Hlk83275306"/>
      <w:bookmarkEnd w:id="1"/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 4. 202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 4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 4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 4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 4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 4. 2024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V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IZBORI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- 12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/ 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4472C4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4472C4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color w:val="4472C4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 art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praksa se odrađuje u osnovnoj školi prema rasporedu u istoj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V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45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4-04-05T09:07:00Z</dcterms:modified>
  <cp:revision>73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f28d5757bf31bd6d338b84649b12832c85edb02a2aa784970553f326fb0549</vt:lpwstr>
  </property>
  <property fmtid="{D5CDD505-2E9C-101B-9397-08002B2CF9AE}" pid="3" name="KSOProductBuildVer">
    <vt:lpwstr>1033-11.2.0.8641</vt:lpwstr>
  </property>
</Properties>
</file>