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5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5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5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5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5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5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5:0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5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5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5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 DRŽAVNOSTI,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JELOVO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 – 13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S(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5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5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5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5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5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5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5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5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AN DRŽAVNOSTI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JELOVO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ENASTAVNI D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00 – 14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5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5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5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5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5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5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5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5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30 –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 DRŽAVNOSTI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b/>
                <w:color w:val="FF0000"/>
              </w:rPr>
              <w:t>TIJELOV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ENASTAVNI D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45 -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5-17T07:16:00Z</dcterms:modified>
  <cp:revision>198</cp:revision>
  <dc:subject/>
  <dc:title>RASPORED, I GODINA PREDDIPLOMSKOG STUDIJA</dc:title>
</cp:coreProperties>
</file>