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5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5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5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5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5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5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5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5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5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 – 13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S(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5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5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5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5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5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5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5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5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00 – 14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 5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5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5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5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5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5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5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5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5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30 –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(gostujuće predavanje: izv.prof.dr.sc. Luca Vargiu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3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5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45 -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5-03T09:43:00Z</dcterms:modified>
  <cp:revision>196</cp:revision>
  <dc:subject/>
  <dc:title>RASPORED, I GODINA PREDDIPLOMSKOG STUDIJA</dc:title>
</cp:coreProperties>
</file>