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5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5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5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5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6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DAN DRŽAVNOSTI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TIJELOV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ENASTAV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a Duvnjak,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P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5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5. 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6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DAN DRŽAVNOSTI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TIJELOV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ENASTAVNI DAN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(gostujuće predavanje : izv.prof.dr.sc. Luca Vargiu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raksa se odrađuje u osnovnoj školi prema rasporedu u istoj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05-17T07:24:00Z</dcterms:modified>
  <cp:revision>8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