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5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5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5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5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b/>
                <w:b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3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5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5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/ 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 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5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5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izv.prof. art.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/ 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5. 20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 5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5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5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5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5. 2024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/ 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(gostujuće predavanje : izv.prof.dr.sc. Luca Vargiu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raksa se odrađuje u osnovnoj školi prema rasporedu u istoj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4-05-03T09:36:00Z</dcterms:modified>
  <cp:revision>7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