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6. 20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6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6. 20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6. 20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6. 2024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6. 2024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5:00 – 16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6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6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 6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6. 20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6. 20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6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 6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4. 6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5. 6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6. 6. 202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7. 6. 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8. 6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Kristina Marić Lozuš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4-06-02T17:53:00Z</dcterms:modified>
  <cp:revision>200</cp:revision>
  <dc:subject/>
  <dc:title>RASPORED, I GODINA PREDDIPLOMSKOG STUDIJA</dc:title>
</cp:coreProperties>
</file>