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6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6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6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6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6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6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6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6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6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2P,2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6-02T17:57:00Z</dcterms:modified>
  <cp:revision>82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