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PONEDJELJAK, 8. SRPNJA 2024. GODINE U 11,00 ODRŽAT ĆE SE OBRANA SPECIJALISTIČKOG RADA STUDENTICE POSLIJEDIPLOMSKOG SPECIJALISTIČKOG STUDIJA KREATIVNE TERAPIJE, SMJER ART TERAPIJA NA AKADEMIJI ZA UMJETNOST I KULTURU U OSIJEKU, UČIONICA BR.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IKOLINE MANOJLOVIĆ VRAČA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ČINKOVITOST ART TERAPIJE U VIRTUALNOM FORMATU (engl.  EFFECTIVENESS OF ART THERAPY IN VIRTUAL FORMA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d povjerenstvom u sastavu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NTOR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doc. art. Mia Janković Shentser, univ. spec. art. thera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DSJEDNICA POVJERENSTVA ZA OBRANU ZAVRŠNOG RADA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prof. dr. art. Jasmina Pacek, </w:t>
      </w:r>
      <w:r>
        <w:rPr>
          <w:rFonts w:cs="Times New Roman" w:ascii="Times New Roman" w:hAnsi="Times New Roman"/>
          <w:sz w:val="28"/>
          <w:szCs w:val="28"/>
        </w:rPr>
        <w:t>univ. spec. art. therap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AN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izv. prof. dr. art. Ines Matijević Caki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AN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doc. dr. art. Lana Skend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MJENSKI ČLAN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Prof. art. Tatjana Bertok Zupkovi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  <w:tab w:val="left" w:pos="905" w:leader="none"/>
      </w:tabs>
      <w:spacing w:before="0" w:after="28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63" w:leader="none"/>
      </w:tabs>
      <w:jc w:val="center"/>
      <w:rPr>
        <w:rFonts w:ascii="Myriad Pro Cond;Segoe UI" w:hAnsi="Myriad Pro Cond;Segoe UI" w:cs="Myriad Pro Cond;Segoe UI"/>
        <w:sz w:val="20"/>
        <w:szCs w:val="20"/>
        <w:lang w:val="hr-HR" w:eastAsia="en-US"/>
      </w:rPr>
    </w:pPr>
    <w:r>
      <w:rPr>
        <w:rFonts w:cs="Myriad Pro Cond;Segoe UI" w:ascii="Myriad Pro Cond;Segoe UI" w:hAnsi="Myriad Pro Cond;Segoe UI"/>
        <w:sz w:val="20"/>
        <w:szCs w:val="20"/>
        <w:lang w:val="hr-HR" w:eastAsia="en-US"/>
      </w:rPr>
      <w:drawing>
        <wp:inline distT="0" distB="0" distL="0" distR="0">
          <wp:extent cx="5760720" cy="304800"/>
          <wp:effectExtent l="0" t="0" r="0" b="0"/>
          <wp:docPr id="3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125095</wp:posOffset>
              </wp:positionV>
              <wp:extent cx="5731510" cy="0"/>
              <wp:effectExtent l="0" t="5080" r="0" b="5080"/>
              <wp:wrapNone/>
              <wp:docPr id="4" name="Ravni povezni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f4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85pt" to="451.25pt,-9.85pt" ID="Ravni poveznik 4" stroked="t" o:allowincell="f" style="position:absolute;mso-position-horizontal-relative:margin">
              <v:stroke color="#ef4050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spacing w:before="0" w:after="480"/>
      <w:ind w:left="8164" w:right="-2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165" cy="436880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63" w:leader="none"/>
      </w:tabs>
      <w:rPr>
        <w:sz w:val="18"/>
        <w:szCs w:val="18"/>
        <w:lang w:val="hr-HR"/>
      </w:rPr>
    </w:pPr>
    <w:r>
      <w:rPr>
        <w:sz w:val="18"/>
        <w:szCs w:val="18"/>
        <w:lang w:val="hr-HR" w:eastAsia="en-US"/>
      </w:rPr>
      <w:drawing>
        <wp:inline distT="0" distB="0" distL="0" distR="0">
          <wp:extent cx="1259840" cy="89852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6663" w:leader="none"/>
      </w:tabs>
      <w:rPr>
        <w:sz w:val="18"/>
        <w:szCs w:val="18"/>
        <w:lang w:val="hr-HR"/>
      </w:rPr>
    </w:pPr>
    <w:r>
      <w:rPr>
        <w:sz w:val="18"/>
        <w:szCs w:val="18"/>
        <w:lang w:val="hr-H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40:00Z</dcterms:created>
  <dc:creator>Ivar Wershansky</dc:creator>
  <dc:description/>
  <cp:keywords/>
  <dc:language>en-US</dc:language>
  <cp:lastModifiedBy>Korisnik</cp:lastModifiedBy>
  <cp:lastPrinted>2024-07-02T10:34:00Z</cp:lastPrinted>
  <dcterms:modified xsi:type="dcterms:W3CDTF">2024-07-02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72D974D034C14BA965F11030D155D</vt:lpwstr>
  </property>
  <property fmtid="{D5CDD505-2E9C-101B-9397-08002B2CF9AE}" pid="3" name="KSOProductBuildVer">
    <vt:lpwstr>1033-11.2.0.11029</vt:lpwstr>
  </property>
</Properties>
</file>