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LASA: 112-02/24-02/04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URBROJ: 2158-73-01-24-8</w:t>
      </w:r>
    </w:p>
    <w:p>
      <w:pPr>
        <w:pStyle w:val="Normal"/>
        <w:ind w:right="-138" w:hanging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U Osijeku, 4. rujna 2024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right="57" w:hanging="0"/>
        <w:jc w:val="right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„</w:t>
      </w:r>
      <w:r>
        <w:rPr>
          <w:rFonts w:eastAsia="Times New Roman" w:cs="Times New Roman" w:ascii="Times New Roman" w:hAnsi="Times New Roman"/>
          <w:b/>
          <w:lang w:val="hr-HR" w:eastAsia="hr-HR"/>
        </w:rPr>
        <w:t>AKADEMIJA ZA UMJETNOST I KULTURU U OSIJEKU“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Sveučilište Josipa Jurja Strossmayera u Osijeku</w:t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AKADEMIJA ZA UMJETNOST I KULTURU U OSIJEKU</w:t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Raspisuje</w:t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u w:val="single"/>
          <w:lang w:val="hr-HR" w:eastAsia="hr-HR"/>
        </w:rPr>
      </w:pPr>
      <w:r>
        <w:rPr>
          <w:rFonts w:eastAsia="Times New Roman" w:cs="Times New Roman" w:ascii="Times New Roman" w:hAnsi="Times New Roman"/>
          <w:b/>
          <w:u w:val="single"/>
          <w:lang w:val="hr-HR" w:eastAsia="hr-HR"/>
        </w:rPr>
        <w:t>NATJEČAJ</w:t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>za izbor i prijem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numPr>
          <w:ilvl w:val="0"/>
          <w:numId w:val="1"/>
        </w:numPr>
        <w:ind w:left="426" w:right="57" w:hanging="426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jednog zaposlenika/zaposlenice na slobodno radno mjesto </w:t>
      </w:r>
      <w:bookmarkStart w:id="0" w:name="_Hlk176244038"/>
      <w:r>
        <w:rPr>
          <w:rFonts w:eastAsia="Times New Roman" w:cs="Times New Roman" w:ascii="Times New Roman" w:hAnsi="Times New Roman"/>
          <w:b/>
          <w:lang w:val="hr-HR" w:eastAsia="hr-HR"/>
        </w:rPr>
        <w:t xml:space="preserve">– </w:t>
      </w:r>
      <w:bookmarkStart w:id="1" w:name="_Hlk176243938"/>
      <w:r>
        <w:rPr>
          <w:rFonts w:eastAsia="Times New Roman" w:cs="Times New Roman" w:ascii="Times New Roman" w:hAnsi="Times New Roman"/>
          <w:b/>
          <w:lang w:val="hr-HR" w:eastAsia="hr-HR"/>
        </w:rPr>
        <w:t xml:space="preserve">referent u Tajništvu Akademije za umjetnost i kulturu </w:t>
      </w:r>
      <w:bookmarkEnd w:id="1"/>
      <w:r>
        <w:rPr>
          <w:rFonts w:eastAsia="Times New Roman" w:cs="Times New Roman" w:ascii="Times New Roman" w:hAnsi="Times New Roman"/>
          <w:b/>
          <w:lang w:val="hr-HR" w:eastAsia="hr-HR"/>
        </w:rPr>
        <w:t>(računovodstveni poslovi u Uredu za računovodstveno-financijske poslove)</w:t>
      </w:r>
      <w:bookmarkEnd w:id="0"/>
      <w:r>
        <w:rPr>
          <w:rFonts w:eastAsia="Times New Roman" w:cs="Times New Roman" w:ascii="Times New Roman" w:hAnsi="Times New Roman"/>
          <w:b/>
          <w:lang w:val="hr-HR" w:eastAsia="hr-HR"/>
        </w:rPr>
        <w:t xml:space="preserve"> na neodređeno vrijeme u punom radnom vremenu 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andidati trebaju pored općih uvjeta propisanih Zakonom o radu („Narodne novine“ br. 93/14., 127/17., 98/19., 151/22., 46/23. i 64/23.) moraju ispuniti i sljedeće uvjete: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16"/>
          <w:szCs w:val="16"/>
          <w:lang w:val="hr-HR" w:eastAsia="hr-HR"/>
        </w:rPr>
      </w:pPr>
      <w:r>
        <w:rPr>
          <w:rFonts w:eastAsia="Times New Roman" w:cs="Times New Roman" w:ascii="Times New Roman" w:hAnsi="Times New Roman"/>
          <w:sz w:val="16"/>
          <w:szCs w:val="16"/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</w:tabs>
        <w:ind w:left="36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lang w:val="hr-HR" w:eastAsia="hr-HR"/>
        </w:rPr>
        <w:t>- srednja stručna sprema ekonomskog smjera</w:t>
      </w:r>
    </w:p>
    <w:p>
      <w:pPr>
        <w:pStyle w:val="Normal"/>
        <w:ind w:left="284" w:right="57" w:hanging="284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lang w:val="hr-HR" w:eastAsia="hr-HR"/>
        </w:rPr>
        <w:t>- poznavanje rada na računalu</w:t>
      </w:r>
    </w:p>
    <w:p>
      <w:pPr>
        <w:pStyle w:val="Normal"/>
        <w:ind w:left="284" w:right="57" w:hanging="284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lang w:val="hr-HR" w:eastAsia="hr-HR"/>
        </w:rPr>
        <w:t>- jedna 1 godina radnog iskustva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Uz prijavu na natječaj kandidati su obvezni priložiti: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potpisanu prijavu na javni natječaj u kojoj se navode osobni podatci podnositelja prijave (ime i prezime, adresa, broj telefona odnosno mobitela, e-adresa) i naziv radnog mjesta na koje se prijavljuje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izvornik ili ovjerena preslika svjedodžbe o završenom srednjem obrazovanju ekonomskog smjera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preslika svjedodžbe o završenom tečaju na kojem je kandidat stekao vještine rada na osobnom računalu ili preslika svjedodžbe iz koje je vidljivo uspješno polaganje predmeta kojim je obuhvaćen rad na računalu (informatika)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presliku identifikacijske isprave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elektronički zapis o podacima osiguranja HZMO (e-radna knjižica), ne stariji od dana objave ovog natječaja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popunjen i potpisan Obrazac Privole za prikupljanje i obradu osobnih podataka u svrhu provedbe natječaja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Na mrežnoj stranici Sveučilišta Josipa Jurja Strossmayera u Osijeku, Akademiji za umjetnost i kulturu u Osijek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r-HR" w:eastAsia="hr-HR"/>
          </w:rPr>
          <w:t>http://www.uaos.unios.hr/natjecaji-3/</w:t>
        </w:r>
      </w:hyperlink>
      <w:r>
        <w:rPr>
          <w:rFonts w:eastAsia="Times New Roman" w:cs="Times New Roman" w:ascii="Times New Roman" w:hAnsi="Times New Roman"/>
          <w:lang w:val="hr-HR" w:eastAsia="hr-HR"/>
        </w:rPr>
        <w:t xml:space="preserve"> naveden je opis poslova </w:t>
      </w:r>
      <w:bookmarkStart w:id="2" w:name="_Hlk168919588"/>
      <w:r>
        <w:rPr>
          <w:rFonts w:eastAsia="Times New Roman" w:cs="Times New Roman" w:ascii="Times New Roman" w:hAnsi="Times New Roman"/>
          <w:lang w:val="hr-HR" w:eastAsia="hr-HR"/>
        </w:rPr>
        <w:t xml:space="preserve">za slobodno radno mjesto – </w:t>
      </w:r>
      <w:bookmarkEnd w:id="2"/>
      <w:r>
        <w:rPr>
          <w:rFonts w:eastAsia="Times New Roman" w:cs="Times New Roman" w:ascii="Times New Roman" w:hAnsi="Times New Roman"/>
          <w:lang w:val="hr-HR" w:eastAsia="hr-HR"/>
        </w:rPr>
        <w:t>referent u Tajništvu Akademije za umjetnost i kulturu (računovodstveni poslovi u Uredu za računovodstveno-financijske poslove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hr-HR" w:eastAsia="hr-HR"/>
        </w:rPr>
        <w:t>Na natječaj se pod jednakim uvjetima mogu prijaviti osobe oba spol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Kandidatima prijavljenim na natječaj smatrat će se samo osoba koja podnese pravovremenu i potpunu prijavu te ispunjava formalne uvjete iz  natječaj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Potpunom prijavom smatra se prijava koja sadrži sve podatke i priloge navedene u ovom natječaju i koja je vlastoručno potpisana od kandidata koji je podnio prijavu na natječa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Nepravovremene i nepotpune prijave neće se razmatrat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Svi kandidati na natječaj koji ispunjavaju formalne uvjete natječaja i koji su uz prijavu na natječaj priložili obvezujuću dokumentaciju, moraju pristupiti pisanom testiranju i/ili razgovoru, a o mjestu i vremenu održavanja pisanog testiranja i/ili razgovora bit će obaviješteni putem mrežne stranice Sveučilišta Josipa Jurja Strossmayera u Osijeku, Akademije za umjetnost i kulturu u Osijek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r-HR" w:eastAsia="hr-HR"/>
          </w:rPr>
          <w:t>www.aukos.unios.hr</w:t>
        </w:r>
      </w:hyperlink>
      <w:r>
        <w:rPr>
          <w:rFonts w:eastAsia="Times New Roman" w:cs="Times New Roman" w:ascii="Times New Roman" w:hAnsi="Times New Roman"/>
          <w:lang w:val="hr-HR" w:eastAsia="hr-HR"/>
        </w:rPr>
        <w:t xml:space="preserve"> i putem elektroničke pošt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Za kandidate koji ne pristupe pisanom testiranju i/ili razgovoru smatrat će se da su povukli prijavu na natječaj i neće se smatrati kandidatom na natječaj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Kandidati koji na temelju posebnih propisa – Zakon o hrvatskim braniteljima iz Domovinskog rata i članovima njihovih obitelji („Narodne novine“ br. 121/17., 98/19., 84/21. i 156/23.), članka 48. Zakona o civilnim stradalnicima iz Domovinskog rada („Narodne novine“ br. 84/21.) i članak 48.f. Zakona o zaštiti vojnih i civilnih invalida rata („Narodne novine“ br. 33/92., 57/92., 77/92., 27/93., 58/93., 2/94., 76/94., 108/95., 108/96., 82/01., 103/03., 148/13. i 98/19.), članak 9. Zakona o profesionalnoj rehabilitaciji i zapošljavanju osoba s invaliditetom („Narodne novine“ br. 157/13., 152/14., 39/18. i 32/20.) pozivaju na pravo prednosti pri zapošljavanju, obvezni su u prijavi na natječaj pozvati se na to pravo te priložiti sve dokaze koje posebni propisi propisuju za ostvarivanje tog prava. Navedeni kandidati ostvaruju prednost pri zapošljavanju u odnosu na ostale kandidate, samo pod jednakim uvjetim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 xml:space="preserve">Za kandidate koji se u prijavi na natječaj pozivaju na pravo prednosti pri zapošljavanju prema Zakonu o hrvatskim braniteljima iz domovinskog rada i članovima njihovih obitelji („Narodne novine“ br. 121/17., 98/19., 84/21. i 156/13.) i Zakona o civilnim stradalnicima iz Domovinskog rata („Narodne novine“ br. 84/21.) popis dokaza potreban za ostvarivanje tog prava dostupan je na poveznici Ministarstva hrvatskih branitelja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r-HR" w:eastAsia="hr-HR"/>
          </w:rPr>
          <w:t>https://branitelji.gov.hr/zaposljavanje-843/843</w:t>
        </w:r>
      </w:hyperlink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andidati koji se pozivaju na pravo prednosti pri zapošljavanju sukladno članku 9. Zakona o profesionalnoj rehabilitaciji i zapošljavanju osoba s invaliditetom („Narodne novine“ br. 157/13., 152/14., 39/18. i 32/20.) u prijavi na natječaj dužni su pozvati se na to pravo te priložiti sve dokaze o ispunjavanju traženih uvjeta, kao i dokaz o invaliditet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Svi kandidati na natječaj bit će obaviješteni elektroničkim putem o rezultatima natječaja najkasnije u roku od (15) dana od dana njegova dovršetk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Svaki kandidat prijavom na natječaj daje privolu da se svi njegovi osobni podatci sadržani u natječajnoj dokumentaciji prikupljaju i obrađuju u svrhu provedbe natječaja u skladu s propisima koji uređuju zaštitu osobnih podataka, posebno Uredbom Uredbe (EU) 2016/679 Europskog parlamenta i Vijeća od 27. travnja 2016. o zaštiti pojedinca u vezi s obradom osobnih podataka i o slobodnom kretanju takvih podataka te o stavljanju izvan snage Direktive 95/46/EZ (Opća uredba o zaštiti podataka). Svaki kandidat na natječaj obvezan je priložiti potpisan i popunjen Obrazac privole koji je objavljen na mrežnim stranicama Akademije za umjetnost i kulturu u Osijeku</w:t>
      </w:r>
      <w:r>
        <w:rPr>
          <w:rFonts w:eastAsia="Times New Roman" w:cs="Times New Roman" w:ascii="Times New Roman" w:hAnsi="Times New Roman"/>
          <w:color w:val="FF0000"/>
          <w:lang w:val="hr-HR" w:eastAsia="hr-H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hr-HR" w:eastAsia="hr-HR"/>
          </w:rPr>
          <w:t>http://www.uaos.unios.hr/natjecaji-3/</w:t>
        </w:r>
      </w:hyperlink>
      <w:r>
        <w:rPr>
          <w:rFonts w:eastAsia="Times New Roman" w:cs="Times New Roman" w:ascii="Times New Roman" w:hAnsi="Times New Roman"/>
          <w:lang w:val="hr-HR"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 xml:space="preserve">Bez uredno popunjenog i potpisanog Obrasca privole uz prijavu na Natječaj, prijava će se smatrati nepotpunom i odbacit će se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Kandidati na natječaj prijave s prilozima o ispunjavanju uvjeta natječaja dostavljaju u pisanom obliku u dva primjerka u roku od osam (8) dana od dana objave natječaja u „Narodnim novinama“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hr-HR" w:eastAsia="hr-HR"/>
        </w:rPr>
        <w:t>Prijave podnose na adresu:</w:t>
      </w:r>
      <w:r>
        <w:rPr>
          <w:rFonts w:eastAsia="Times New Roman" w:cs="Times New Roman" w:ascii="Times New Roman" w:hAnsi="Times New Roman"/>
          <w:b/>
          <w:lang w:val="hr-HR" w:eastAsia="hr-HR"/>
        </w:rPr>
        <w:t xml:space="preserve"> Sveučilište Josipa Jurja Strossmayera u Osijeku, Akademija za umjetnost i kulturu u Osijeku, Kralja Petra Svačića 1f, 31000 Osijek, </w:t>
      </w:r>
      <w:r>
        <w:rPr>
          <w:rFonts w:eastAsia="Times New Roman" w:cs="Times New Roman" w:ascii="Times New Roman" w:hAnsi="Times New Roman"/>
          <w:lang w:val="hr-HR" w:eastAsia="hr-HR"/>
        </w:rPr>
        <w:t xml:space="preserve">s naznakom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hr-HR" w:eastAsia="hr-HR"/>
        </w:rPr>
        <w:t>Prijava za natječaj – referent u Tajništvu Akademije za umjetnost i kulturu (računovodstveni poslovi u Uredu za računovodstveno-financijske poslove)“</w:t>
      </w:r>
      <w:r>
        <w:rPr>
          <w:rFonts w:eastAsia="Times New Roman" w:cs="Times New Roman" w:ascii="Times New Roman" w:hAnsi="Times New Roman"/>
          <w:lang w:val="hr-HR" w:eastAsia="hr-H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ab/>
        <w:tab/>
        <w:t xml:space="preserve">                                            Sveučilište Josipa Jurja Strossmayera u Osijeku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lang w:val="hr-HR" w:eastAsia="hr-HR"/>
        </w:rPr>
        <w:t>Akademija za umjetnost i kulturu u Osijek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os.unios.hr/natjecaji-3/" TargetMode="External"/><Relationship Id="rId3" Type="http://schemas.openxmlformats.org/officeDocument/2006/relationships/hyperlink" Target="http://www.aukos.unios.hr/" TargetMode="External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hyperlink" Target="http://www.uaos.unios.hr/natjecaji-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4:00Z</dcterms:created>
  <dc:creator>Ivar Wershansky</dc:creator>
  <dc:description/>
  <cp:keywords/>
  <dc:language>en-US</dc:language>
  <cp:lastModifiedBy>Korisnik</cp:lastModifiedBy>
  <cp:lastPrinted>2024-09-04T12:34:00Z</cp:lastPrinted>
  <dcterms:modified xsi:type="dcterms:W3CDTF">2024-09-04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