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1.GODINA LK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0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2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Odsjeku za glazbenu umjetnost, 1. ka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2.GODINA L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10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0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10-05T09:31:00Z</dcterms:modified>
  <cp:revision>6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