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UTORAK, 8. LISTOPADA 2024. GODINE U 13,00 NA AKADEMIJI ZA UMJETNOST I KULTURU U OSIJEKU ODRŽAT ĆE SE OBRANA ZAVRŠNOG RADA STUDENTICE POSLIJEDIPLOMSKOG SPECIJALISTIČKOG STUDIJA KREATIVNE TERAPIJE, SMJER MUZIKOTERAPI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ELE BOJ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Učinak muzikoterapije na združenu pažnju kod djece s poremećajem iz spektra autizma“ (eng. „The effect of music teraphy on joint attention in children with autism spectrum disorder“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Join Zoom Meeting 8.10.2024. u 13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sz w:val="28"/>
          <w:szCs w:val="28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eeting ID je </w:t>
      </w:r>
      <w:r>
        <w:rPr>
          <w:rFonts w:cs="Times New Roman" w:ascii="Times New Roman" w:hAnsi="Times New Roman"/>
          <w:sz w:val="28"/>
          <w:szCs w:val="28"/>
          <w:lang w:val="hr-HR"/>
        </w:rPr>
        <w:t>241 260 469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O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bookmarkStart w:id="0" w:name="_Hlk127340449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hr-HR"/>
        </w:rPr>
        <w:t>Jasenka Horvat, inozemni gostujući profesor u statusu izvanrednog profesora (senior lecturer)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MS Mincho;ＭＳ 明朝" w:cs="Times New Roman" w:ascii="Times New Roman" w:hAnsi="Times New Roman"/>
          <w:sz w:val="28"/>
          <w:szCs w:val="28"/>
          <w:lang w:val="hr-HR" w:eastAsia="ja-JP"/>
        </w:rPr>
        <w:t>Izv. prof. dr. sc. Tihana Škoj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Prof. art. Davor Bobi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val="en-GB" w:eastAsia="hr-HR"/>
        </w:rPr>
        <w:t>Izv. prof. dr. art. Jelena Kovačević, univ. spec. art. therap.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Izv. prof. dr. sc. Željka Flega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dc:language>en-US</dc:language>
  <cp:lastModifiedBy>Korisnik</cp:lastModifiedBy>
  <cp:lastPrinted>2023-04-26T14:41:00Z</cp:lastPrinted>
  <dcterms:modified xsi:type="dcterms:W3CDTF">2024-10-04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