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0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0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0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0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FF0000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45 – 12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6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0.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0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0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4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9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10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10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10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10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1:00 – 13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10-11T07:57:00Z</dcterms:modified>
  <cp:revision>157</cp:revision>
  <dc:subject/>
  <dc:title>RASPORED, I GODINA PREDDIPLOMSKOG STUDIJA</dc:title>
</cp:coreProperties>
</file>