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0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0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0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0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0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0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0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0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0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0.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10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0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0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0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10-10T21:08:00Z</dcterms:modified>
  <cp:revision>5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