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0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0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0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1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SVI SVETI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0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0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0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1.11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1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SVI SVE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1.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1.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1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1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1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10-25T09:20:00Z</dcterms:modified>
  <cp:revision>58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