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11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1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1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1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1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1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FF0000"/>
                <w:shd w:fill="FFFFFF" w:val="clea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B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2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45 – 12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6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11.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1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1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1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1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2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4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11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11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11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11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11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1:00 – 13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7:00 – 20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Lana Skend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 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2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1:00 – 13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P,2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11-22T16:09:00Z</dcterms:modified>
  <cp:revision>160</cp:revision>
  <dc:subject/>
  <dc:title>RASPORED, I GODINA PREDDIPLOMSKOG STUDIJA</dc:title>
</cp:coreProperties>
</file>